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AŞTIRMA DEĞERLENDİ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8046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932"/>
                              <w:gridCol w:w="19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 Numaras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lantı Tarih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ar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6pt;mso-wrap-distance-left:0pt;mso-wrap-distance-right:7.05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932"/>
                        <w:gridCol w:w="193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 Numarası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lantı Tarih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ar Numaras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5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umlu Araştırmacı: </w:t>
            </w:r>
          </w:p>
        </w:tc>
      </w:tr>
      <w:tr>
        <w:trPr>
          <w:trHeight w:val="45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nın Adı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939"/>
        <w:gridCol w:w="858"/>
      </w:tblGrid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ilen Konular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daha önce yapılmış mıdı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nın hayvan kullanılmadan yapılması mümkün müdü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bir amacı gerçekleştirmek üzere planlanmış mıdı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sonucunda ölçülebilir bir hedefe ulaşmak olası mıdı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çağdaş bilime katkıda bulunacak nitelikte midi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için seçilen hayvan türü uygun mudu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 yöntemi belirlenen amaca ulaşmak için uygun mudu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ümkün olan en az sayıda hayvan kullanımına dikkat edilmiş midi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uygun laboratuvar koşullarında yapılacak mıdı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cılar söz konusu deneyi yapacak bilgi ve deneyime sahip midi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da hayvanlara en az ağrı ve acı verecek önlemler alınmış mıdı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 çevre sağlığını tehdit (kimyasal, biyolojik, radyoaktif madde bulaşma riski) eden bir risk taşımakta mıdı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sonunda hayvanlar ağrı ve acısız bir yöntemle öldürüldükten sonra imhası için gerekli önlemler alınmış mıdır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ştırmada hayvanların bakımı için gerekli koşullar sağlanmış mıdır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konul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ştırma yukarıdaki konular göz önünde tutularak değerlendirilmiş, insanlığa ve bilime yararlı / zararlı olacağı görüşüy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 </w:t>
      </w:r>
      <w:r>
        <w:rPr/>
        <w:t xml:space="preserve">Etik açıdan uygun olduğuna karar verilmiştir. </w:t>
      </w:r>
    </w:p>
    <w:p>
      <w:pPr>
        <w:pStyle w:val="Normal"/>
        <w:jc w:val="both"/>
        <w:rPr/>
      </w:pPr>
      <w:r>
        <w:rPr/>
        <w:t xml:space="preserve">   </w:t>
      </w:r>
      <w:r>
        <w:rPr/>
        <w:t>Koşullu olarak uygun olduğuna karar verilmiştir.</w:t>
      </w:r>
    </w:p>
    <w:p>
      <w:pPr>
        <w:pStyle w:val="Normal"/>
        <w:jc w:val="both"/>
        <w:rPr/>
      </w:pPr>
      <w:r>
        <w:rPr/>
        <w:t xml:space="preserve">   </w:t>
      </w:r>
      <w:r>
        <w:rPr/>
        <w:t>Düzeltilmesi gerektiğine karar verilmiştir.</w:t>
      </w:r>
    </w:p>
    <w:p>
      <w:pPr>
        <w:pStyle w:val="Normal"/>
        <w:jc w:val="both"/>
        <w:rPr/>
      </w:pPr>
      <w:r>
        <w:rPr/>
        <w:t xml:space="preserve">   </w:t>
      </w:r>
      <w:r>
        <w:rPr/>
        <w:t>Etik açıdan uygun olmadığına karar verilmiştir (Gerekçeler yukarıdaki Diğer Konular bölümünde belirtilmelidir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534/00</w:t>
      <w:tab/>
      <w:t>Yayın Tarihi:06.06.202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8136"/>
    </w:tblGrid>
    <w:tr>
      <w:trPr>
        <w:trHeight w:val="1105" w:hRule="atLeast"/>
        <w:cantSplit w:val="true"/>
      </w:trPr>
      <w:tc>
        <w:tcPr>
          <w:tcW w:w="12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80" w:after="80"/>
            <w:jc w:val="center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b/>
              <w:bCs/>
              <w:sz w:val="28"/>
              <w:szCs w:val="28"/>
              <w:lang w:eastAsia="en-US"/>
            </w:rPr>
            <w:t>ADIYAMAN ÜNİVERSİTESİ-(ADYÜ)</w:t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  <w:szCs w:val="32"/>
            </w:rPr>
            <w:t>HAYVAN DENEYLERİ YEREL ETİK KURULU</w:t>
          </w:r>
          <w:r>
            <w:rPr>
              <w:rFonts w:cs="Verdana" w:ascii="Verdana" w:hAnsi="Verdana"/>
              <w:b/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ARAŞTIRMA DEĞERLENDİRME FORMU</w:t>
          </w:r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6:00Z</dcterms:created>
  <dc:creator>ersoy</dc:creator>
  <dc:description/>
  <cp:keywords/>
  <dc:language>en-US</dc:language>
  <cp:lastModifiedBy>pc</cp:lastModifiedBy>
  <cp:lastPrinted>2006-10-12T14:42:00Z</cp:lastPrinted>
  <dcterms:modified xsi:type="dcterms:W3CDTF">2022-06-08T12:23:00Z</dcterms:modified>
  <cp:revision>3</cp:revision>
  <dc:subject/>
  <dc:title>BAŞVURU FORMU (FORM A)</dc:title>
</cp:coreProperties>
</file>