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27"/>
        <w:gridCol w:w="709"/>
        <w:gridCol w:w="709"/>
        <w:gridCol w:w="3969"/>
        <w:gridCol w:w="694"/>
        <w:gridCol w:w="14"/>
        <w:gridCol w:w="709"/>
      </w:tblGrid>
      <w:tr>
        <w:trPr/>
        <w:tc>
          <w:tcPr>
            <w:tcW w:w="1034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Öğrencinin;</w:t>
              <w:tab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arası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nabilim/Anasanat Dalı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2268"/>
              <w:rPr/>
            </w:pPr>
            <w:r>
              <w:rPr>
                <w:rFonts w:cs="Times New Roman"/>
                <w:b/>
                <w:sz w:val="20"/>
                <w:szCs w:val="20"/>
              </w:rPr>
              <w:t>Danışmanın Adı Soyadı</w:t>
              <w:tab/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2268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ogramı </w:t>
              <w:tab/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Yüksek 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313920089"/>
            <w:bookmarkStart w:id="1" w:name="__Fieldmark__0_231392008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Dokto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313920089"/>
            <w:bookmarkStart w:id="3" w:name="__Fieldmark__1_231392008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2268"/>
              <w:rPr/>
            </w:pPr>
            <w:r>
              <w:rPr>
                <w:rFonts w:cs="Times New Roman"/>
                <w:b/>
                <w:sz w:val="20"/>
                <w:szCs w:val="20"/>
              </w:rPr>
              <w:t>Faaliyet</w:t>
              <w:tab/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</w:rPr>
              <w:t xml:space="preserve">Semin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313920089"/>
            <w:bookmarkStart w:id="5" w:name="__Fieldmark__2_231392008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Tez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6" w:name="__Fieldmark__3_2313920089"/>
            <w:bookmarkStart w:id="7" w:name="__Fieldmark__3_2313920089"/>
            <w:bookmarkEnd w:id="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b/>
                <w:sz w:val="20"/>
                <w:szCs w:val="20"/>
              </w:rPr>
              <w:t>Proj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8" w:name="__Fieldmark__4_2313920089"/>
            <w:bookmarkStart w:id="9" w:name="__Fieldmark__4_2313920089"/>
            <w:bookmarkEnd w:id="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668" w:hRule="atLeast"/>
        </w:trPr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2268"/>
              <w:rPr/>
            </w:pPr>
            <w:r>
              <w:rPr>
                <w:rFonts w:cs="Times New Roman"/>
                <w:b/>
                <w:sz w:val="20"/>
                <w:szCs w:val="20"/>
              </w:rPr>
              <w:t>Tez/Proje/Seminer Başlığı</w:t>
              <w:tab/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z/Proje/Seminerde Sırasıyla Bulunması Gereken Bölümler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Y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Yok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</w:tabs>
              <w:ind w:left="-389" w:hanging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ış kapak (Tez, proje, semi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313920089"/>
            <w:bookmarkStart w:id="11" w:name="__Fieldmark__5_2313920089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313920089"/>
            <w:bookmarkStart w:id="13" w:name="__Fieldmark__6_2313920089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Tablolar dizini sayfası (Tez, proje, seminer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(varsa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313920089"/>
            <w:bookmarkStart w:id="15" w:name="__Fieldmark__7_2313920089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313920089"/>
            <w:bookmarkStart w:id="17" w:name="__Fieldmark__8_2313920089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</w:tabs>
              <w:ind w:left="-38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İç kapak sayfası (Tez, proje, semi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313920089"/>
            <w:bookmarkStart w:id="19" w:name="__Fieldmark__9_2313920089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313920089"/>
            <w:bookmarkStart w:id="21" w:name="__Fieldmark__10_2313920089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Şekiller dizini sayfası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 (varsa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2313920089"/>
            <w:bookmarkStart w:id="23" w:name="__Fieldmark__11_2313920089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2313920089"/>
            <w:bookmarkStart w:id="25" w:name="__Fieldmark__12_2313920089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</w:tabs>
              <w:ind w:left="-38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üri ve Enstitü onay sayfası (Tez)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313920089"/>
            <w:bookmarkStart w:id="27" w:name="__Fieldmark__13_2313920089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313920089"/>
            <w:bookmarkStart w:id="29" w:name="__Fieldmark__14_2313920089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örseller dizini sayfası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 (varsa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313920089"/>
            <w:bookmarkStart w:id="31" w:name="__Fieldmark__15_2313920089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313920089"/>
            <w:bookmarkStart w:id="33" w:name="__Fieldmark__16_2313920089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Etik ilke ve kurallara uygunluk beyannamesi (Tez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313920089"/>
            <w:bookmarkStart w:id="35" w:name="__Fieldmark__17_2313920089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313920089"/>
            <w:bookmarkStart w:id="37" w:name="__Fieldmark__18_2313920089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imgeler ve kısaltmalar dizini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 (varsa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313920089"/>
            <w:bookmarkStart w:id="39" w:name="__Fieldmark__19_2313920089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313920089"/>
            <w:bookmarkStart w:id="41" w:name="__Fieldmark__20_2313920089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Özet sayfası (Tez, proje, seminer)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313920089"/>
            <w:bookmarkStart w:id="43" w:name="__Fieldmark__21_2313920089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313920089"/>
            <w:bookmarkStart w:id="45" w:name="__Fieldmark__22_2313920089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iriş, Ana Metin, Sonuç sayfaları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313920089"/>
            <w:bookmarkStart w:id="47" w:name="__Fieldmark__23_2313920089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313920089"/>
            <w:bookmarkStart w:id="49" w:name="__Fieldmark__24_2313920089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>Abstract sayfası (Tez, proje, semi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313920089"/>
            <w:bookmarkStart w:id="51" w:name="__Fieldmark__25_2313920089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313920089"/>
            <w:bookmarkStart w:id="53" w:name="__Fieldmark__26_2313920089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aynakça 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313920089"/>
            <w:bookmarkStart w:id="55" w:name="__Fieldmark__27_2313920089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313920089"/>
            <w:bookmarkStart w:id="57" w:name="__Fieldmark__28_2313920089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>Teşekkür sayfası (Te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313920089"/>
            <w:bookmarkStart w:id="59" w:name="__Fieldmark__29_2313920089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313920089"/>
            <w:bookmarkStart w:id="61" w:name="__Fieldmark__30_2313920089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kler sayfaları (varsa)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(Tez, proje, seminer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313920089"/>
            <w:bookmarkStart w:id="63" w:name="__Fieldmark__31_2313920089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313920089"/>
            <w:bookmarkStart w:id="65" w:name="__Fieldmark__32_2313920089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İçindekiler sayfası (Tez, proje, semi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313920089"/>
            <w:bookmarkStart w:id="67" w:name="__Fieldmark__33_2313920089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313920089"/>
            <w:bookmarkStart w:id="69" w:name="__Fieldmark__34_2313920089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Özgeçmiş sayfası (Tez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313920089"/>
            <w:bookmarkStart w:id="71" w:name="__Fieldmark__35_2313920089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313920089"/>
            <w:bookmarkStart w:id="73" w:name="__Fieldmark__36_2313920089"/>
            <w:bookmarkEnd w:id="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Kurallara Uygunluk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ayı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ve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ayır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ış kapak formatı uygun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313920089"/>
            <w:bookmarkStart w:id="75" w:name="__Fieldmark__37_2313920089"/>
            <w:bookmarkEnd w:id="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313920089"/>
            <w:bookmarkStart w:id="77" w:name="__Fieldmark__38_2313920089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100gr A4 kâğıdı kullanıld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313920089"/>
            <w:bookmarkStart w:id="79" w:name="__Fieldmark__39_2313920089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313920089"/>
            <w:bookmarkStart w:id="81" w:name="__Fieldmark__40_2313920089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İç kapak format ve içeriği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313920089"/>
            <w:bookmarkStart w:id="83" w:name="__Fieldmark__41_2313920089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313920089"/>
            <w:bookmarkStart w:id="85" w:name="__Fieldmark__42_2313920089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azı karakteri ve boyutu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313920089"/>
            <w:bookmarkStart w:id="87" w:name="__Fieldmark__43_2313920089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313920089"/>
            <w:bookmarkStart w:id="89" w:name="__Fieldmark__44_231392008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Jüri ve Enstitü onay sayfası format ve içeriği uygun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313920089"/>
            <w:bookmarkStart w:id="91" w:name="__Fieldmark__45_231392008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313920089"/>
            <w:bookmarkStart w:id="93" w:name="__Fieldmark__46_231392008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yfa düzeni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313920089"/>
            <w:bookmarkStart w:id="95" w:name="__Fieldmark__47_2313920089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313920089"/>
            <w:bookmarkStart w:id="97" w:name="__Fieldmark__48_231392008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Etik ilke ve kurallara uygunluk beyannamesi formatı uygun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313920089"/>
            <w:bookmarkStart w:id="99" w:name="__Fieldmark__49_231392008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313920089"/>
            <w:bookmarkStart w:id="101" w:name="__Fieldmark__50_231392008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tır aralıkları ve düzeni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313920089"/>
            <w:bookmarkStart w:id="103" w:name="__Fieldmark__51_2313920089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313920089"/>
            <w:bookmarkStart w:id="105" w:name="__Fieldmark__52_2313920089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Özet sayfası ve içeriği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313920089"/>
            <w:bookmarkStart w:id="107" w:name="__Fieldmark__53_2313920089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313920089"/>
            <w:bookmarkStart w:id="109" w:name="__Fieldmark__54_2313920089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şlıkların yazım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313920089"/>
            <w:bookmarkStart w:id="111" w:name="__Fieldmark__55_2313920089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313920089"/>
            <w:bookmarkStart w:id="113" w:name="__Fieldmark__56_2313920089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bstract sayfası ve içeriği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313920089"/>
            <w:bookmarkStart w:id="115" w:name="__Fieldmark__57_2313920089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313920089"/>
            <w:bookmarkStart w:id="117" w:name="__Fieldmark__58_2313920089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şlıkların numaralandırılmas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313920089"/>
            <w:bookmarkStart w:id="119" w:name="__Fieldmark__59_2313920089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313920089"/>
            <w:bookmarkStart w:id="121" w:name="__Fieldmark__60_2313920089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Teşekkür sayfası format ve içeriği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313920089"/>
            <w:bookmarkStart w:id="123" w:name="__Fieldmark__61_2313920089"/>
            <w:bookmarkEnd w:id="1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313920089"/>
            <w:bookmarkStart w:id="125" w:name="__Fieldmark__62_2313920089"/>
            <w:bookmarkEnd w:id="1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yfa numaraları yapıs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2313920089"/>
            <w:bookmarkStart w:id="127" w:name="__Fieldmark__63_2313920089"/>
            <w:bookmarkEnd w:id="1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2313920089"/>
            <w:bookmarkStart w:id="129" w:name="__Fieldmark__64_2313920089"/>
            <w:bookmarkEnd w:id="1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İçindekiler sayfası formatı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2313920089"/>
            <w:bookmarkStart w:id="131" w:name="__Fieldmark__65_2313920089"/>
            <w:bookmarkEnd w:id="1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313920089"/>
            <w:bookmarkStart w:id="133" w:name="__Fieldmark__66_2313920089"/>
            <w:bookmarkEnd w:id="1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ynak kullanım format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313920089"/>
            <w:bookmarkStart w:id="135" w:name="__Fieldmark__67_2313920089"/>
            <w:bookmarkEnd w:id="1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313920089"/>
            <w:bookmarkStart w:id="137" w:name="__Fieldmark__68_2313920089"/>
            <w:bookmarkEnd w:id="1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zin sayfaları formatı uygun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313920089"/>
            <w:bookmarkStart w:id="139" w:name="__Fieldmark__69_2313920089"/>
            <w:bookmarkEnd w:id="1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313920089"/>
            <w:bookmarkStart w:id="141" w:name="__Fieldmark__70_2313920089"/>
            <w:bookmarkEnd w:id="1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ynaklara yapılan atıf format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313920089"/>
            <w:bookmarkStart w:id="143" w:name="__Fieldmark__71_2313920089"/>
            <w:bookmarkEnd w:id="1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313920089"/>
            <w:bookmarkStart w:id="145" w:name="__Fieldmark__72_2313920089"/>
            <w:bookmarkEnd w:id="1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imgeler ve kısaltmalar formatı uygun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2313920089"/>
            <w:bookmarkStart w:id="147" w:name="__Fieldmark__73_2313920089"/>
            <w:bookmarkEnd w:id="1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2313920089"/>
            <w:bookmarkStart w:id="149" w:name="__Fieldmark__74_2313920089"/>
            <w:bookmarkEnd w:id="1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o, çizelge ve şekillerin kullanım format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2313920089"/>
            <w:bookmarkStart w:id="151" w:name="__Fieldmark__75_2313920089"/>
            <w:bookmarkEnd w:id="1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2313920089"/>
            <w:bookmarkStart w:id="153" w:name="__Fieldmark__76_2313920089"/>
            <w:bookmarkEnd w:id="1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o, çizelge ve şekillere atıf formatı uyg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2313920089"/>
            <w:bookmarkStart w:id="155" w:name="__Fieldmark__77_2313920089"/>
            <w:bookmarkEnd w:id="1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2313920089"/>
            <w:bookmarkStart w:id="157" w:name="__Fieldmark__78_2313920089"/>
            <w:bookmarkEnd w:id="1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tbl>
      <w:tblPr>
        <w:tblW w:w="1036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69" w:hRule="atLeast"/>
        </w:trPr>
        <w:tc>
          <w:tcPr>
            <w:tcW w:w="10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284" w:right="-24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arsa Düzeltmelere İlişkin Açıklamalar</w:t>
            </w:r>
          </w:p>
        </w:tc>
      </w:tr>
      <w:tr>
        <w:trPr>
          <w:trHeight w:val="546" w:hRule="atLeast"/>
        </w:trPr>
        <w:tc>
          <w:tcPr>
            <w:tcW w:w="10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right="-246" w:hanging="18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284" w:right="-24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1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0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Kontrolörü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Ünvanı, Adı Soyadı ve İmzas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…</w:t>
            </w:r>
            <w:r>
              <w:rPr>
                <w:rFonts w:cs="Times New Roman"/>
                <w:b/>
                <w:sz w:val="20"/>
                <w:szCs w:val="20"/>
              </w:rPr>
              <w:t>/ …/ 20…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ot: </w:t>
            </w:r>
            <w:r>
              <w:rPr>
                <w:rFonts w:cs="Times New Roman"/>
                <w:sz w:val="20"/>
                <w:szCs w:val="20"/>
              </w:rPr>
              <w:t>Tez yazım kuralları enstitümüzün internet sayfasında mevcut olup yapılan hatalardan 1. derecede öğrenci ve danışmanı, 2. derecede anabilim/anasanat dalı tarafından inceleme yapmak üzere görevlendirilen öğretim elemanı sorumludur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0"/>
          <w:szCs w:val="20"/>
        </w:rPr>
        <w:t xml:space="preserve">Bu form, tez/seminer/projelerin Enstitüye tesliminde ilgili çalışma ile birlikte teslim edilmelidir. </w:t>
      </w:r>
    </w:p>
    <w:p>
      <w:pPr>
        <w:pStyle w:val="Normal"/>
        <w:ind w:left="-426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b/>
          <w:sz w:val="20"/>
          <w:szCs w:val="20"/>
        </w:rPr>
        <w:t>Adıyaman Üniversitesi Lisansüstü Eğitim ve Öğretim Yönetmeliği ve ilgili mevzuat hükümleri geçerlidir.</w:t>
      </w:r>
    </w:p>
    <w:sectPr>
      <w:headerReference w:type="default" r:id="rId2"/>
      <w:footerReference w:type="default" r:id="rId3"/>
      <w:type w:val="nextPage"/>
      <w:pgSz w:w="11906" w:h="16838"/>
      <w:pgMar w:left="1440" w:right="1347" w:gutter="0" w:header="397" w:top="45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tr-TR"/>
      </w:rPr>
    </w:pPr>
    <w:r>
      <w:rPr/>
      <w:t>FRM-180/0</w:t>
    </w:r>
    <w:r>
      <w:rPr>
        <w:lang w:val="tr-TR"/>
      </w:rPr>
      <w:t>4</w:t>
      <w:tab/>
      <w:t>Revizyon Tarihi:07.05.2024</w:t>
    </w:r>
  </w:p>
  <w:p>
    <w:pPr>
      <w:pStyle w:val="Footer"/>
      <w:ind w:left="-567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8600"/>
    </w:tblGrid>
    <w:tr>
      <w:trPr>
        <w:trHeight w:val="1247" w:hRule="atLeast"/>
        <w:cantSplit w:val="true"/>
      </w:trPr>
      <w:tc>
        <w:tcPr>
          <w:tcW w:w="15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7943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Arial"/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LİSANSÜSTÜ PROGRAMLARDA TEZ / PROJE / SEMİNER YAZIM KONTROL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rFonts w:cs="Arial"/>
      <w:sz w:val="24"/>
      <w:szCs w:val="24"/>
    </w:rPr>
  </w:style>
  <w:style w:type="character" w:styleId="AltbilgiChar">
    <w:name w:val="Altbilgi Char"/>
    <w:qFormat/>
    <w:rPr>
      <w:rFonts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4:00Z</dcterms:created>
  <dc:creator>USER</dc:creator>
  <dc:description/>
  <cp:keywords/>
  <dc:language>en-US</dc:language>
  <cp:lastModifiedBy>pc</cp:lastModifiedBy>
  <cp:lastPrinted>2019-03-06T10:33:00Z</cp:lastPrinted>
  <dcterms:modified xsi:type="dcterms:W3CDTF">2024-05-08T10:28:00Z</dcterms:modified>
  <cp:revision>7</cp:revision>
  <dc:subject/>
  <dc:title>2008 – 2009 Erasmus Öğretim Elemanı Değişimi Başvurusu</dc:title>
</cp:coreProperties>
</file>