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6"/>
      </w:tblGrid>
      <w:tr>
        <w:trPr>
          <w:trHeight w:val="12970" w:hRule="atLeast"/>
        </w:trPr>
        <w:tc>
          <w:tcPr>
            <w:tcW w:w="10706" w:type="dxa"/>
            <w:tcBorders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53" w:after="0"/>
              <w:jc w:val="center"/>
              <w:rPr>
                <w:b/>
                <w:b/>
                <w:color w:val="1C283D"/>
              </w:rPr>
            </w:pPr>
            <w:r>
              <w:rPr>
                <w:b/>
                <w:color w:val="1C283D"/>
              </w:rPr>
              <w:t>ADIYAMAN ÜNİVERSİTESİ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53" w:after="0"/>
              <w:jc w:val="center"/>
              <w:rPr/>
            </w:pPr>
            <w:r>
              <w:rPr>
                <w:b/>
                <w:color w:val="1C283D"/>
              </w:rPr>
              <w:t xml:space="preserve"> …………………………………  </w:t>
            </w:r>
            <w:r>
              <w:rPr>
                <w:b/>
                <w:color w:val="1C283D"/>
              </w:rPr>
              <w:t>KANTİNİ</w:t>
            </w:r>
          </w:p>
          <w:tbl>
            <w:tblPr>
              <w:tblW w:w="10403" w:type="dxa"/>
              <w:jc w:val="left"/>
              <w:tblInd w:w="1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"/>
              <w:gridCol w:w="7155"/>
              <w:gridCol w:w="1149"/>
              <w:gridCol w:w="1614"/>
            </w:tblGrid>
            <w:tr>
              <w:trPr>
                <w:trHeight w:val="769" w:hRule="atLeast"/>
              </w:trPr>
              <w:tc>
                <w:tcPr>
                  <w:tcW w:w="764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pacing w:before="5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 Fiziki Koşullar, Araç-Gereçler</w:t>
                  </w:r>
                </w:p>
              </w:tc>
              <w:tc>
                <w:tcPr>
                  <w:tcW w:w="1149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ygun</w:t>
                  </w:r>
                </w:p>
              </w:tc>
              <w:tc>
                <w:tcPr>
                  <w:tcW w:w="1614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ygun Değil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  <w:spacing w:val="-1"/>
                    </w:rPr>
                  </w:pPr>
                  <w:r>
                    <w:rPr>
                      <w:b/>
                      <w:bCs/>
                      <w:spacing w:val="-1"/>
                    </w:rPr>
                    <w:t>1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Zemin, tavan ve duvarların temiz ve bakımlı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  <w:spacing w:val="-1"/>
                    </w:rPr>
                  </w:pPr>
                  <w:r>
                    <w:rPr>
                      <w:b/>
                      <w:bCs/>
                      <w:spacing w:val="-1"/>
                    </w:rPr>
                    <w:t>2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Havalandırma ve baca düzeninin, her türlü kokuyu önleyecek şekilde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Ortamın aydınlanmasının ve ısınmasının yeterli ve sağlıklı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38" w:hanging="0"/>
                    <w:rPr/>
                  </w:pPr>
                  <w:r>
                    <w:rPr/>
                    <w:t> </w:t>
                  </w:r>
                  <w:r>
                    <w:rPr/>
                    <w:t>Gıdaların hazırlandığı çalışma tezgâhlarının, doğrama tahtalarının ve diğer araç-gerecin temiz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9" w:hanging="0"/>
                    <w:rPr/>
                  </w:pPr>
                  <w:r>
                    <w:rPr/>
                    <w:t xml:space="preserve">Tost makinesi, bıçak, ıspatula gibi araçların ve gıdalar ile temas eden diğer malzemelerin paslanmaz çelikten yapılmış olması, düzenli olarak temizlenmesi ve </w:t>
                  </w:r>
                  <w:r>
                    <w:rPr>
                      <w:spacing w:val="-2"/>
                    </w:rPr>
                    <w:t>bakımlarının yapı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  <w:spacing w:val="-1"/>
                    </w:rPr>
                  </w:pPr>
                  <w:r>
                    <w:rPr>
                      <w:b/>
                      <w:bCs/>
                      <w:spacing w:val="-1"/>
                    </w:rPr>
                    <w:t>6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9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Bulaşık yıkama lavabosunun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rPr/>
                  </w:pPr>
                  <w:r>
                    <w:rPr/>
                    <w:t>Ambalajsız gıda satışı varsa (tost, sandviç, simit vb) ayrı bir el yıkama lavabosunun bulunması ve burada el yıkama amaçlı dezenfektanlı sıvı el sabunu ile kâğıt havlunun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96" w:hanging="0"/>
                    <w:rPr/>
                  </w:pPr>
                  <w:r>
                    <w:rPr/>
                    <w:t>Tuvaletlerin kantinlerdeki gıda üretim, satış ve tüketim yapılan yerlerden uygun uzaklıkta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9" w:hanging="0"/>
                    <w:rPr/>
                  </w:pPr>
                  <w:r>
                    <w:rPr/>
                    <w:t>Çöp ve her türlü atıkların konulacağı yeterli sayıda ve büyüklükte, ağzı kapalı, ayak pedallı çöp kutusu olması ve çöp kutusunun içerisinde çöp torbası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9" w:hanging="0"/>
                    <w:rPr/>
                  </w:pPr>
                  <w:r>
                    <w:rPr/>
                    <w:t>İlgili mevzuat gereğince haşere ve kemirgenlere karşı gerekli önlemlerin alınmış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rPr/>
                  </w:pPr>
                  <w:r>
                    <w:rPr/>
                    <w:t>Temizlik amaçlı kullanılan bezlerin temiz olması ve rutin aralıklarla dezenfeksiyonunun sağlanması (mümkünse tek kullanımlık temizlik bezlerinin tercihi önerilmektedir)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  <w:spacing w:val="-1"/>
                    </w:rPr>
                    <w:t>12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9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 xml:space="preserve">Satışı yapılan gıdaların tüketimi </w:t>
                  </w:r>
                  <w:r>
                    <w:rPr>
                      <w:spacing w:val="11"/>
                    </w:rPr>
                    <w:t>için</w:t>
                  </w:r>
                  <w:r>
                    <w:rPr>
                      <w:spacing w:val="-1"/>
                    </w:rPr>
                    <w:t xml:space="preserve"> kantin önünde uygun, hijyenik ve güvenilir bir tüketim alanının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640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pacing w:before="6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 Gıda Hijyeni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ygun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ygun Deği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ıda ile temas eden tezgâh ve doğrama tahtaları, araç gereçlerin temizliğinde uygun dezenfektanlı maddelerin kullanılması, kullanılan deterjan ve 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dezenfektanların </w:t>
                  </w:r>
                  <w:r>
                    <w:rPr>
                      <w:sz w:val="22"/>
                      <w:szCs w:val="22"/>
                    </w:rPr>
                    <w:t>ilgili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mevzuat uyarınca Sağlık Bakanlığından izinli/ruhsatlı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  <w:spacing w:val="-2"/>
                    </w:rPr>
                    <w:t>14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right="102" w:hanging="0"/>
                    <w:rPr/>
                  </w:pPr>
                  <w:r>
                    <w:rPr>
                      <w:spacing w:val="-2"/>
                      <w:sz w:val="22"/>
                      <w:szCs w:val="22"/>
                    </w:rPr>
                    <w:t xml:space="preserve">Kullanılan ve satışa sunulan tüm gıda maddelerinin </w:t>
                  </w:r>
                  <w:r>
                    <w:rPr>
                      <w:sz w:val="22"/>
                      <w:szCs w:val="22"/>
                    </w:rPr>
                    <w:t>İlgili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mevzuat uyarınca Gıda, Tarım ve Hayvancılık</w:t>
                  </w:r>
                  <w:r>
                    <w:rPr>
                      <w:sz w:val="22"/>
                      <w:szCs w:val="22"/>
                    </w:rPr>
                    <w:t xml:space="preserve"> Bakanlığından üretim veya ithalat izinli olması,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  <w:spacing w:val="-1"/>
                    </w:rPr>
                    <w:t>15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right="244" w:hanging="0"/>
                    <w:rPr/>
                  </w:pPr>
                  <w:r>
                    <w:rPr>
                      <w:spacing w:val="-1"/>
                      <w:sz w:val="22"/>
                      <w:szCs w:val="22"/>
                    </w:rPr>
                    <w:t xml:space="preserve">Son kullanım tarihi geçmiş gıda maddelerinin tüketime sunulmaması, kirlenmiş, </w:t>
                  </w:r>
                  <w:r>
                    <w:rPr>
                      <w:sz w:val="22"/>
                      <w:szCs w:val="22"/>
                    </w:rPr>
                    <w:t>kokuşmuş, nitelikleri ve görünümü bozulmuş kurtlu ve küflü olma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  <w:spacing w:val="-1"/>
                    </w:rPr>
                    <w:t>16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right="102" w:hanging="0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 xml:space="preserve">Gıdaların ambalajsız ve açıkta satışının yapılmaması, satış ve servis sırasında gazete kağıdı kullanılmaması, uygun gıda ambalajı kullanılması ambalajlı gıda maddesinin </w:t>
                  </w:r>
                  <w:r>
                    <w:rPr>
                      <w:sz w:val="22"/>
                      <w:szCs w:val="22"/>
                      <w:u w:val="single"/>
                    </w:rPr>
                    <w:t>ambalajının yırtılmış, kırılmış, paslanmış olma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right="102" w:hanging="0"/>
                    <w:rPr/>
                  </w:pPr>
                  <w:r>
                    <w:rPr>
                      <w:sz w:val="22"/>
                      <w:szCs w:val="22"/>
                    </w:rPr>
                    <w:t>Ambalajlı ve soğuk ortamda saklanması gereken gıdaların (süt, ayran, yoğurt vb) muhafazası için bir buzdolabı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  <w:spacing w:val="-1"/>
                    </w:rPr>
                  </w:pPr>
                  <w:r>
                    <w:rPr>
                      <w:b/>
                      <w:bCs/>
                      <w:spacing w:val="-1"/>
                    </w:rPr>
                    <w:t>18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pacing w:val="-1"/>
                      <w:sz w:val="22"/>
                      <w:szCs w:val="22"/>
                    </w:rPr>
                    <w:t>Çiğ et ve ürünlerinin hiçbir şekilde bulundurulma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  <w:spacing w:val="-1"/>
                    </w:rPr>
                  </w:pPr>
                  <w:r>
                    <w:rPr>
                      <w:b/>
                      <w:bCs/>
                      <w:spacing w:val="-1"/>
                    </w:rPr>
                    <w:t>19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right="10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 ile temas etme zorunluluğu olan gıda maddelerinin satış ve servisinin tek kullanımlık eldiven kullanı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640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)- Personel Hijyeni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9" w:hanging="0"/>
                    <w:rPr/>
                  </w:pPr>
                  <w:r>
                    <w:rPr/>
                    <w:t>Tesislerde çalışan personellerin tek tip kıyafetlerinin o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9" w:hanging="0"/>
                    <w:rPr/>
                  </w:pPr>
                  <w:r>
                    <w:rPr>
                      <w:spacing w:val="-1"/>
                    </w:rPr>
                    <w:t>Çalışan personel için hizmet aşamalarında eldiven, maske ve bone kullanılarak gerekli hijyen kurallarına uyul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0" w:hanging="0"/>
                    <w:rPr/>
                  </w:pPr>
                  <w:r>
                    <w:rPr/>
                    <w:t>Kantin personelinin yaka kartı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640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overflowPunct w:val="false"/>
                    <w:autoSpaceDE w:val="false"/>
                    <w:spacing w:before="60" w:after="0"/>
                    <w:ind w:left="360" w:hanging="36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 İş Güvenliği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0" w:hanging="0"/>
                    <w:rPr/>
                  </w:pPr>
                  <w:r>
                    <w:rPr/>
                    <w:t>İlk </w:t>
                  </w:r>
                  <w:r>
                    <w:rPr>
                      <w:spacing w:val="-2"/>
                    </w:rPr>
                    <w:t xml:space="preserve">yardım malzeme dolabının olması </w:t>
                  </w:r>
                  <w:r>
                    <w:rPr>
                      <w:spacing w:val="14"/>
                    </w:rPr>
                    <w:t>ilk</w:t>
                  </w:r>
                  <w:r>
                    <w:rPr>
                      <w:spacing w:val="-2"/>
                    </w:rPr>
                    <w:t xml:space="preserve"> yardım malzemelerinin eksiksiz </w:t>
                  </w:r>
                  <w:r>
                    <w:rPr/>
                    <w:t>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0" w:hanging="0"/>
                    <w:rPr/>
                  </w:pPr>
                  <w:r>
                    <w:rPr/>
                    <w:t>Tüp gaz kullanıyor ise emniyetinin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0" w:hanging="0"/>
                    <w:rPr/>
                  </w:pPr>
                  <w:r>
                    <w:rPr/>
                    <w:t>Yangın söndürücünün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640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E) - Diğer Kurallar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0" w:hanging="0"/>
                    <w:rPr/>
                  </w:pPr>
                  <w:r>
                    <w:rPr/>
                    <w:t>Kantinin görünür bir yerinde uygulanan fiyat tarifesinin bulun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8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overflowPunct w:val="false"/>
                    <w:autoSpaceDE w:val="false"/>
                    <w:spacing w:before="60" w:after="0"/>
                    <w:ind w:left="10" w:right="5" w:hanging="0"/>
                    <w:rPr/>
                  </w:pPr>
                  <w:r>
                    <w:rPr/>
                    <w:t>İlgili</w:t>
                  </w:r>
                  <w:r>
                    <w:rPr>
                      <w:spacing w:val="-1"/>
                    </w:rPr>
                    <w:t xml:space="preserve"> mevzuat </w:t>
                  </w:r>
                  <w:r>
                    <w:rPr/>
                    <w:t>gereği</w:t>
                  </w:r>
                  <w:r>
                    <w:rPr>
                      <w:spacing w:val="-1"/>
                    </w:rPr>
                    <w:t xml:space="preserve"> gençler için satışı yasak olan (enerji içecekleri, alkol, </w:t>
                  </w:r>
                  <w:r>
                    <w:rPr/>
                    <w:t>tütün ve tütün mamulleri) ürünlerin satışının olmaması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10403" w:type="dxa"/>
                  <w:gridSpan w:val="4"/>
                  <w:tcBorders>
                    <w:top w:val="single" w:sz="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53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……………………</w:t>
                  </w:r>
                  <w:r>
                    <w:rPr>
                      <w:b/>
                      <w:bCs/>
                    </w:rPr>
                    <w:t>..       ……………………..            ……………………..            …………………….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/>
                  </w:pPr>
                  <w:r>
                    <w:rPr/>
                    <w:t xml:space="preserve">            </w:t>
                  </w:r>
                  <w:r>
                    <w:rPr>
                      <w:b/>
                    </w:rPr>
                    <w:t>Başkan                              Üye                                     Üye                             ……….. Sorumlusu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Denetleme Tarihi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53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……</w:t>
                  </w:r>
                  <w:r>
                    <w:rPr>
                      <w:b/>
                      <w:bCs/>
                    </w:rPr>
                    <w:t>/……/20…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left="144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719" w:footer="5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FRM-298/02</w:t>
      <w:tab/>
      <w:t>Revizyon Tarihi: 03.12.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8"/>
      <w:gridCol w:w="9215"/>
    </w:tblGrid>
    <w:tr>
      <w:trPr>
        <w:trHeight w:val="970" w:hRule="atLeast"/>
        <w:cantSplit w:val="true"/>
      </w:trPr>
      <w:tc>
        <w:tcPr>
          <w:tcW w:w="13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spacing w:before="120" w:after="0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SOSYAL TESİS VE SOSYAL HİZMET ALANLARI TAKİP TUTANAGI FORMU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3:00Z</dcterms:created>
  <dc:creator>Mehmet</dc:creator>
  <dc:description/>
  <cp:keywords/>
  <dc:language>en-US</dc:language>
  <cp:lastModifiedBy>pc</cp:lastModifiedBy>
  <cp:lastPrinted>2017-03-16T14:18:00Z</cp:lastPrinted>
  <dcterms:modified xsi:type="dcterms:W3CDTF">2024-12-03T08:04:00Z</dcterms:modified>
  <cp:revision>3</cp:revision>
  <dc:subject/>
  <dc:title>OKUL KANTİNİ DENETİM FORMU                                                                                          Ek:1</dc:title>
</cp:coreProperties>
</file>