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:  </w:t>
      </w:r>
      <w:r>
        <w:rPr>
          <w:sz w:val="24"/>
          <w:szCs w:val="24"/>
        </w:rPr>
        <w:t>Sağlık Kültür ve Spor Daire Başkanına bağlı görev ya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numPr>
          <w:ilvl w:val="0"/>
          <w:numId w:val="2"/>
        </w:numPr>
        <w:spacing w:before="6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naokulundaki eğitimin verimliliğini arttırmak ve eğitimin kalitesini yükseltmek için gerekli düzenlemeleri planlar (proje, hizmet içi eğitim vb.) ve eğitim koordinatörünün onayına sunmak,</w:t>
      </w:r>
    </w:p>
    <w:p>
      <w:pPr>
        <w:pStyle w:val="Normal"/>
        <w:numPr>
          <w:ilvl w:val="0"/>
          <w:numId w:val="2"/>
        </w:numPr>
        <w:spacing w:before="6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naokulunun eğitim plan ve etkinliklerinin hazırlanmasında ve eğitim ortamının düzenlenmesinde öğretmenlere rehberlik eder, hazırlıklarını inceler ve eğitim etkinliklerini denetlemek,</w:t>
      </w:r>
    </w:p>
    <w:p>
      <w:pPr>
        <w:pStyle w:val="Normal"/>
        <w:numPr>
          <w:ilvl w:val="0"/>
          <w:numId w:val="2"/>
        </w:numPr>
        <w:spacing w:before="6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ile eğitim ve katılım çalışmalarının planlanmasında ve yürütülmesinde eğitim koordinatörü ve anaokulu müdürüne yardımcı olmak,</w:t>
      </w:r>
    </w:p>
    <w:p>
      <w:pPr>
        <w:pStyle w:val="Normal"/>
        <w:numPr>
          <w:ilvl w:val="0"/>
          <w:numId w:val="2"/>
        </w:numPr>
        <w:spacing w:before="6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naokuluna devam eden özel eğitime gereksinimi olan çocukların eğitimi için gerekli eğitimsel düzenlemelerin yapılmasında öğretmenlere rehberlik edmek,</w:t>
      </w:r>
    </w:p>
    <w:p>
      <w:pPr>
        <w:pStyle w:val="Normal"/>
        <w:numPr>
          <w:ilvl w:val="0"/>
          <w:numId w:val="2"/>
        </w:numPr>
        <w:spacing w:before="6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Yılda iki kez (ocak ve temmuz ayları) anaokulu ile ilgili eğitim raporu hazırlayarak eğitim koordinatörüne ve anaokulu müdürüne sunmak,</w:t>
      </w:r>
    </w:p>
    <w:p>
      <w:pPr>
        <w:pStyle w:val="Normal"/>
        <w:numPr>
          <w:ilvl w:val="0"/>
          <w:numId w:val="2"/>
        </w:numPr>
        <w:spacing w:before="6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naokulu müdürü ile birlikte anaokulunun eğitim programlarının yürütülebilmesi için gerekli olan eğitim materyallerini belirleyerek eğitim koordinatörünün onayına sunmak,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naokulunda uygulanacak mesai saatleri dışındaki eğitim uygulamalarında anaokulu müdürüne destek olmak,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,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Normal"/>
        <w:spacing w:before="6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510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Hazırlayan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Onaylayan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9"/>
      <w:gridCol w:w="5799"/>
      <w:gridCol w:w="1670"/>
      <w:gridCol w:w="1727"/>
    </w:tblGrid>
    <w:tr>
      <w:trPr>
        <w:trHeight w:val="531" w:hRule="atLeast"/>
        <w:cantSplit w:val="true"/>
      </w:trPr>
      <w:tc>
        <w:tcPr>
          <w:tcW w:w="140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ADIYAMAN ÜNİVERSİTESİ-(ADYÜ)  </w:t>
          </w:r>
        </w:p>
        <w:p>
          <w:pPr>
            <w:pStyle w:val="Header"/>
            <w:spacing w:before="80" w:after="0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>UYGULAMA ANAOKULU EĞİTİM UZMANI 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70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727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S-GRV-158</w:t>
          </w:r>
        </w:p>
      </w:tc>
    </w:tr>
    <w:tr>
      <w:trPr>
        <w:trHeight w:val="431" w:hRule="atLeast"/>
        <w:cantSplit w:val="true"/>
      </w:trPr>
      <w:tc>
        <w:tcPr>
          <w:tcW w:w="140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70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72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1.10.2019</w:t>
          </w:r>
        </w:p>
      </w:tc>
    </w:tr>
    <w:tr>
      <w:trPr>
        <w:trHeight w:val="420" w:hRule="atLeast"/>
        <w:cantSplit w:val="true"/>
      </w:trPr>
      <w:tc>
        <w:tcPr>
          <w:tcW w:w="140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7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72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2.12.2024/0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9:00Z</dcterms:created>
  <dc:creator>*</dc:creator>
  <dc:description/>
  <cp:keywords/>
  <dc:language>en-US</dc:language>
  <cp:lastModifiedBy>pc</cp:lastModifiedBy>
  <dcterms:modified xsi:type="dcterms:W3CDTF">2024-12-12T12:10:00Z</dcterms:modified>
  <cp:revision>3</cp:revision>
  <dc:subject/>
  <dc:title/>
</cp:coreProperties>
</file>