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 </w:t>
      </w:r>
      <w:r>
        <w:rPr>
          <w:sz w:val="24"/>
          <w:szCs w:val="24"/>
        </w:rPr>
        <w:t>Sağlık Kültür ve Spor Daire Başkan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Öğretmen asistanı çocuk gelişimi ön lisans veya kız meslek lisesi çocuk gelişimi bölümü mezunudur. İhtiyaca göre görevlendirilir, 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Öğretmen asistanı kanun, tüzük, yönetmelik, yönerge ve emirlerle programlarda belirtilen görevleri yerine getirmekle yükümlüdür,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tkinlikler için gereken eğitim materyallerini hazırlamak, 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Çocukların beslenme, temizlik ve dinlenme ihtiyaçlarının sağlıklı bir biçimde yerine getirilmesini sağlamak, 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Grubundaki özel eğitim gereksinimi olan çocukların eğitimi için gereken düzenlemeleri yapar,</w:t>
        <w:br/>
        <w:t xml:space="preserve">Hizmet içi eğitim etkinliklerine katılmak, 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Öğretmenin her türlü görev ve sorumluluklarını yerine getirmesine yardımcı olur,  Öğretmenle beraber eğitim programını hazırlamak ve uygulamak,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raç, gereç ve eğitim materyallerinin korunmasını, bakım ve onarımını sağlamak,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Çocukların güvenli bir şekilde servise binmelerine nezaret etmek,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Yönetimin vereceği eğitimle ilgili diğer görevleri yerine getirmek,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,</w:t>
      </w:r>
    </w:p>
    <w:p>
      <w:pPr>
        <w:pStyle w:val="Normal"/>
        <w:numPr>
          <w:ilvl w:val="0"/>
          <w:numId w:val="2"/>
        </w:numPr>
        <w:spacing w:before="80" w:after="100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5782"/>
      <w:gridCol w:w="1665"/>
      <w:gridCol w:w="1666"/>
    </w:tblGrid>
    <w:tr>
      <w:trPr>
        <w:trHeight w:val="396" w:hRule="atLeast"/>
        <w:cantSplit w:val="true"/>
      </w:trPr>
      <w:tc>
        <w:tcPr>
          <w:tcW w:w="138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3342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– (ADYÜ)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YGULAMA ANAOKULU ÖĞRETMEN ASİSTANI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59</w:t>
          </w:r>
        </w:p>
      </w:tc>
    </w:tr>
    <w:tr>
      <w:trPr>
        <w:trHeight w:val="415" w:hRule="atLeast"/>
        <w:cantSplit w:val="true"/>
      </w:trPr>
      <w:tc>
        <w:tcPr>
          <w:tcW w:w="13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1.10.2019</w:t>
          </w:r>
        </w:p>
      </w:tc>
    </w:tr>
    <w:tr>
      <w:trPr>
        <w:trHeight w:val="300" w:hRule="atLeast"/>
        <w:cantSplit w:val="true"/>
      </w:trPr>
      <w:tc>
        <w:tcPr>
          <w:tcW w:w="13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2.12.2024/0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0:00Z</dcterms:created>
  <dc:creator>*</dc:creator>
  <dc:description/>
  <cp:keywords/>
  <dc:language>en-US</dc:language>
  <cp:lastModifiedBy>pc</cp:lastModifiedBy>
  <dcterms:modified xsi:type="dcterms:W3CDTF">2024-12-12T12:20:00Z</dcterms:modified>
  <cp:revision>2</cp:revision>
  <dc:subject/>
  <dc:title/>
</cp:coreProperties>
</file>