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 xml:space="preserve">Uluslararası İlişkiler Koordinatörlüğü’nden sorumlu Rektör Yardımcısına bağlı olarak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rasmus + Kurum Koordinatörü, üniversitedeki öğrencilerin ve görev yapan akademik/idari personelin Erasmus+ Öğrenci ve Personel Hareketliliği kapsamındaki faaliyetlerinde gerekli olan tüm süreçlerin yürütülmesinden, koordinasyonundan ve takibinden sorumludu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 başvurularını yap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ve Personel Hareketlilikleri için hibe sözleşmelerini, hibe yazılarını ve hareketlilik anlaşmalarını hazır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ve Personel Hareketlilikleri için hibe üst yazılarını hazırlamak ve hareketlilik için kurumlarla iletişime geç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ve Personel Hareketlilikleri kapsamında gelen öğrenci ve personeli bilgilendirmek ve oryantasyon çalışmalarını yürüt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ve Personel Hareketliliği bütçelerini plan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ve Personel Hareketliliklerinin Beneficiry Module sistemine bilgi girişlerini yapmak, hareketlilik evraklarını dosya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reketlilik evraklarını Ulusal Ajans kriterlerine göre düzenle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taklıklarla yapılan projelerin değerlendirme toplantılarına katılım sağ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Üniversitelerle Erasmus + anlaşmalarının yapılması için gerekli yazışmaları yap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İlgili kurum / kuruluş / birimlere ara rapor ve nihai raporları hazırlayarak sun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uyuru ve web sitesi içeriklerini hazır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Üniversitenin dönemsel olarak yaptığı görevlendirmeleri yerine getir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rim faaliyetleriyle ilgili tüm güncel gelişmeleri takip etme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98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RASMUS + KURUM KOORDİNATÖR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96</w:t>
          </w:r>
        </w:p>
      </w:tc>
    </w:tr>
    <w:tr>
      <w:trPr>
        <w:trHeight w:val="508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4.12.202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*</dc:creator>
  <dc:description/>
  <cp:keywords/>
  <dc:language>en-US</dc:language>
  <cp:lastModifiedBy>pc</cp:lastModifiedBy>
  <cp:lastPrinted>2015-11-02T13:41:00Z</cp:lastPrinted>
  <dcterms:modified xsi:type="dcterms:W3CDTF">2024-12-16T08:05:00Z</dcterms:modified>
  <cp:revision>2</cp:revision>
  <dc:subject/>
  <dc:title/>
</cp:coreProperties>
</file>