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:  </w:t>
      </w:r>
      <w:r>
        <w:rPr>
          <w:sz w:val="24"/>
          <w:szCs w:val="24"/>
        </w:rPr>
        <w:t>Sağlık Kültür ve Spor Daire Başkanına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tkinlikler için gereken eğitim materyallerini hazırlamak, araç-gereç ve eğitim materyallerinin korunmasını, bakım ve onarımını sağla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Aile eğitimiyle ilgili çalışmaların plânlanmasına katılmak ve uygulamak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kulda kutlanacak özel günleri planlamak ve uygulamak, okulun genel etkinliklerine katıl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Özel eğitim gerektiren çocukların eğitimi için önlemler al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Yönetimin vereceği eğitimle ilgili diğer görevleri yap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reş Öğretmeni görevlerinden dolayı Kreş Müdürüne karşı sorumludur.</w:t>
      </w:r>
    </w:p>
    <w:p>
      <w:pPr>
        <w:pStyle w:val="Normal"/>
        <w:snapToGrid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9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UYGULAMA ANAOKULU ÖĞRETMEN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52</w:t>
          </w:r>
        </w:p>
      </w:tc>
    </w:tr>
    <w:tr>
      <w:trPr>
        <w:trHeight w:val="513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2.12.2024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4:00Z</dcterms:created>
  <dc:creator>*</dc:creator>
  <dc:description/>
  <cp:keywords/>
  <dc:language>en-US</dc:language>
  <cp:lastModifiedBy>pc</cp:lastModifiedBy>
  <dcterms:modified xsi:type="dcterms:W3CDTF">2024-12-12T12:04:00Z</dcterms:modified>
  <cp:revision>2</cp:revision>
  <dc:subject/>
  <dc:title/>
</cp:coreProperties>
</file>