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RGANİZASYONDAKİ YERİ</w:t>
        <w:tab/>
        <w:t xml:space="preserve">: </w:t>
      </w:r>
      <w:r>
        <w:rPr>
          <w:sz w:val="24"/>
          <w:szCs w:val="24"/>
        </w:rPr>
        <w:t>Bölüm Başkanına bağlı görev yap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b/>
          <w:b/>
          <w:szCs w:val="22"/>
        </w:rPr>
      </w:pPr>
      <w:r>
        <w:rPr>
          <w:b/>
        </w:rPr>
        <w:t>GÖREV, YETKİ VE SORUMLULUKLARI: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ölüm Başkanı tarafından belirlenecek yetki ve görev dağılımına göre Bölüm Başkanına yardımcı olur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Bölüm Başkanı izinli olduğunda Fakülte Kuruluna katılmak, bölümü temsil etmek ve alınan kararları bölümde uygulamaya yardımcı olmak,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Her dönem başında ders kayıtlarının düzenli bir biçimde yapılması ve danışmanların görev yerinde olmasını sağlamada bölüm başkanına yardımcı </w:t>
      </w:r>
      <w:r>
        <w:rPr>
          <w:sz w:val="24"/>
          <w:szCs w:val="24"/>
        </w:rPr>
        <w:t>olmak,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ölümle ilgili gelişmeleri takip eder, yaşanan sorunları çözmek için gerekli toplantıları organize etmek,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Ders ve Sınav Programlarının hazırlanmasında ve işleyişinde bölüm başkanına yardım etmek,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Öğretim elemanlarının derslerini düzenli olarak yapmalarını sağlamak,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Çift Anadal ve Yan Dal Programları ile ilgili çalışmaları yürütmek,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Öğretim elemanlarının performanslarını ve öğrencilerin başarı durumlarını düzenli olarak izlemede ve değerlendirmede Bölüm Başkanına yardım etmek,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Bölümdeki eğitim öğretim, topluma hizmet bilimsel araştırma ve yayın faaliyetlerinin düzenli bir şekilde yürütülmesini sağlamada Bölüm Başkanına yardım etmek,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ölüme ait Bologna bilgi paketi ve bölümün web sayfasının güncellenmesinde bölüm başkanına yardımcı olmak,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Erasmus, Farabi ve Mevlana değişim programları ile ilgili faaliyetlerinin yürütülmesinde Bölüm Baaşkanına ve Koordinatöre yardımcı olmak,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Dekan, Dekan Yardımcısı ve Bölüm Başkanının vereceği diğer görevleri yerine getirmek,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ölümün eğitim-öğretim ve araştırma faaliyetlerinin düzenli yürütülmesine yardımcı olmak,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ölümde öğrencilere yönelik sosyal ve kültürel etkinlik düzenleme konusunda Bölüm Başkanına yardım etmek,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ölümün eğitim öğretimle ilgili sorunlarını tespit ederek Bölüm Başkanına iletmek,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örevlerinden dolayı Bölüm Başkanına karşı sorumludur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üm çalışmalarını görev tanımlarına ve ISO 9001:2015 Kalite Güvence Sistemi prosedürlerine uygun olarak gerçekleştirmek, birimindeki tüm personelin de aynı prensiple görev yapmasını sağlamak ve uygulamaları denetlemek.</w:t>
      </w:r>
    </w:p>
    <w:p>
      <w:pPr>
        <w:pStyle w:val="ListeParagraf"/>
        <w:autoSpaceDE w:val="false"/>
        <w:spacing w:lineRule="auto" w:line="276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454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Hazır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Birim Kalite Sorumlusu 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Onaylayan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Birim Yöneti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1"/>
      <w:gridCol w:w="5739"/>
      <w:gridCol w:w="1678"/>
      <w:gridCol w:w="1672"/>
    </w:tblGrid>
    <w:tr>
      <w:trPr>
        <w:trHeight w:val="545" w:hRule="atLeast"/>
        <w:cantSplit w:val="true"/>
      </w:trPr>
      <w:tc>
        <w:tcPr>
          <w:tcW w:w="14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3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8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ADIYAMAN ÜNİVERSİTESİ  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BÖLÜM BAŞKANI YARDIMCISI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28"/>
              <w:szCs w:val="28"/>
            </w:rPr>
            <w:t>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7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2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S-GRV-024</w:t>
          </w:r>
        </w:p>
      </w:tc>
    </w:tr>
    <w:tr>
      <w:trPr>
        <w:trHeight w:val="274" w:hRule="atLeast"/>
        <w:cantSplit w:val="true"/>
      </w:trPr>
      <w:tc>
        <w:tcPr>
          <w:tcW w:w="14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73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7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2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73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7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 Tarihi/ No</w:t>
          </w:r>
        </w:p>
      </w:tc>
      <w:tc>
        <w:tcPr>
          <w:tcW w:w="1672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24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48:00Z</dcterms:created>
  <dc:creator>*</dc:creator>
  <dc:description/>
  <cp:keywords/>
  <dc:language>en-US</dc:language>
  <cp:lastModifiedBy>pc</cp:lastModifiedBy>
  <cp:lastPrinted>2024-08-21T10:41:00Z</cp:lastPrinted>
  <dcterms:modified xsi:type="dcterms:W3CDTF">2024-09-20T11:49:00Z</dcterms:modified>
  <cp:revision>3</cp:revision>
  <dc:subject/>
  <dc:title/>
</cp:coreProperties>
</file>