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405"/>
      </w:tblGrid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Enstitüsü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bilim (ABD)/anasanat (ASD) dalı başkanları ve öğretim üyeleri 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/ASD dallarının kontenjan talepleri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şarılı öğrencilerin kontenjan doğrultusunda kabulü ve kayıt yaptırması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enjanların belirlenip, duyuru ve ilana göre başvuru koşullarının belirlenmesi ve öğrencilerin başvuru yapması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şarılı öğrencilerin kabulü ve kayıt yaptır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1614"/>
        <w:gridCol w:w="1559"/>
      </w:tblGrid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87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0325</wp:posOffset>
                      </wp:positionV>
                      <wp:extent cx="325818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nstitünün ABD/ASD’den kontenjan taleplerini bildirmelerine yönelik yazı gönde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32.15pt;mso-wrap-distance-left:9.05pt;mso-wrap-distance-right:9.05pt;mso-wrap-distance-top:0pt;mso-wrap-distance-bottom:0pt;margin-top:4.7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nstitünün ABD/ASD’den kontenjan taleplerini bildirmelerine yönelik yazı gönde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28905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68605</wp:posOffset>
                      </wp:positionV>
                      <wp:extent cx="3247390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ontenjan ve başvuru koşullarının ABD/ASD Başkanlıklarınca Enstitüy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9.7pt;mso-wrap-distance-left:9.05pt;mso-wrap-distance-right:9.05pt;mso-wrap-distance-top:0pt;mso-wrap-distance-bottom:0pt;margin-top:21.15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ontenjan ve başvuru koşullarının ABD/ASD Başkanlıklarınca Enstitüy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8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20675</wp:posOffset>
                      </wp:positionV>
                      <wp:extent cx="4445" cy="124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2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4465</wp:posOffset>
                      </wp:positionV>
                      <wp:extent cx="635" cy="6292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1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5895</wp:posOffset>
                      </wp:positionV>
                      <wp:extent cx="3632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1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27000</wp:posOffset>
                      </wp:positionV>
                      <wp:extent cx="3097530" cy="752475"/>
                      <wp:effectExtent l="20320" t="5715" r="209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7440" cy="752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ontenjanların ve kabul şartlarının Enstitü Yönetim Kurulu’nda görüşülmesi ve onay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7.15pt;margin-top:10pt;width:243.85pt;height:59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enjanların ve kabul şartlarının Enstitü Yönetim Kurulu’nda görüşülmesi ve onay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905</wp:posOffset>
                      </wp:positionV>
                      <wp:extent cx="752475" cy="3771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MT;Times New Roman" w:hAnsi="Arial MT;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MT;Times New Roman" w:hAnsi="Arial MT;Times New Roman"/>
                                      <w:sz w:val="14"/>
                                      <w:szCs w:val="14"/>
                                    </w:rPr>
                                    <w:t>Düzeltmeler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9.7pt;mso-wrap-distance-left:9.05pt;mso-wrap-distance-right:9.05pt;mso-wrap-distance-top:0pt;mso-wrap-distance-bottom:0pt;margin-top:0.15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MT;Times New Roman" w:hAnsi="Arial MT;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MT;Times New Roman" w:hAnsi="Arial MT;Times New Roman"/>
                                <w:sz w:val="14"/>
                                <w:szCs w:val="14"/>
                              </w:rPr>
                              <w:t>Düzeltmeler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66040</wp:posOffset>
                      </wp:positionV>
                      <wp:extent cx="752475" cy="3771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MT;Times New Roman" w:hAnsi="Arial MT;Times New Roma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MT;Times New Roman" w:hAnsi="Arial MT;Times New Roman"/>
                                      <w:sz w:val="14"/>
                                      <w:szCs w:val="14"/>
                                    </w:rPr>
                                    <w:t>Düzeltmeler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9.7pt;mso-wrap-distance-left:9.05pt;mso-wrap-distance-right:9.05pt;mso-wrap-distance-top:0pt;mso-wrap-distance-bottom:0pt;margin-top:5.2pt;mso-position-vertical-relative:text;margin-left:2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MT;Times New Roman" w:hAnsi="Arial MT;Times New Roma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MT;Times New Roman" w:hAnsi="Arial MT;Times New Roman"/>
                                <w:sz w:val="14"/>
                                <w:szCs w:val="14"/>
                              </w:rPr>
                              <w:t>Düzeltmeler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5875</wp:posOffset>
                      </wp:positionV>
                      <wp:extent cx="28829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1.25pt" to="300.25pt,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89230</wp:posOffset>
                      </wp:positionV>
                      <wp:extent cx="7620" cy="1563370"/>
                      <wp:effectExtent l="38100" t="0" r="3111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15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2pt,14.9pt" to="327.75pt,137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985</wp:posOffset>
                      </wp:positionV>
                      <wp:extent cx="40259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0.55pt" to="37.1pt,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d</w:t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  <w:tab w:val="center" w:pos="36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40335</wp:posOffset>
                      </wp:positionV>
                      <wp:extent cx="1270" cy="21209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85pt;margin-top:11.05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 xml:space="preserve">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ab/>
              <w:tab/>
              <w:t xml:space="preserve">                                  Kab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13665</wp:posOffset>
                      </wp:positionV>
                      <wp:extent cx="2101215" cy="4819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21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nstitü Yönetim Kurulu’nca onaylanan kontenjanların ve kabul şartlarının Senato’nun onayına su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45pt;height:37.95pt;mso-wrap-distance-left:9.05pt;mso-wrap-distance-right:9.05pt;mso-wrap-distance-top:0pt;mso-wrap-distance-bottom:0pt;margin-top:8.95pt;mso-position-vertical-relative:text;margin-left: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nstitü Yönetim Kurulu’nca onaylanan kontenjanların ve kabul şartlarının Senato’nun onayına su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  <w:tab w:val="center" w:pos="3653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128" w:leader="none"/>
                <w:tab w:val="left" w:pos="2826" w:leader="none"/>
                <w:tab w:val="left" w:pos="2912" w:leader="none"/>
              </w:tabs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04140</wp:posOffset>
                      </wp:positionV>
                      <wp:extent cx="1270" cy="21209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95pt;margin-top:8.2pt;width:0.0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8740</wp:posOffset>
                      </wp:positionV>
                      <wp:extent cx="2312035" cy="845820"/>
                      <wp:effectExtent l="14605" t="5080" r="133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920" cy="84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ontenjanların ve kabul şartlarının Senato’da görüşülmesi ve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6.2pt;width:182pt;height:66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tenjanların ve kabul şartlarının Senato’da görüşülmesi ve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261620</wp:posOffset>
                      </wp:positionV>
                      <wp:extent cx="965835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5pt,20.6pt" to="327.15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28575</wp:posOffset>
                      </wp:positionV>
                      <wp:extent cx="484505" cy="20066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15pt;height:15.8pt;mso-wrap-distance-left:9.05pt;mso-wrap-distance-right:9.05pt;mso-wrap-distance-top:3.6pt;mso-wrap-distance-bottom:3.6pt;margin-top:2.25pt;mso-position-vertical-relative:text;margin-left:25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82880</wp:posOffset>
                      </wp:positionV>
                      <wp:extent cx="1270" cy="21209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95pt;margin-top:14.4pt;width:0.0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68910</wp:posOffset>
                      </wp:positionV>
                      <wp:extent cx="484505" cy="200660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15pt;height:15.8pt;mso-wrap-distance-left:9.05pt;mso-wrap-distance-right:9.05pt;mso-wrap-distance-top:3.6pt;mso-wrap-distance-bottom:3.6pt;margin-top:13.3pt;mso-position-vertical-relative:text;margin-left:1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abu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23190</wp:posOffset>
                      </wp:positionV>
                      <wp:extent cx="2599055" cy="27749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enato tarafından onaylanan kontenjanların Enstitü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65pt;height:21.85pt;mso-wrap-distance-left:9.05pt;mso-wrap-distance-right:9.05pt;mso-wrap-distance-top:0pt;mso-wrap-distance-bottom:0pt;margin-top:9.7pt;mso-position-vertical-relative:text;margin-left:6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enato tarafından onaylanan kontenjanların Enstitü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041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28905</wp:posOffset>
                      </wp:positionV>
                      <wp:extent cx="1270" cy="21209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9pt;margin-top:10.15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18745</wp:posOffset>
                      </wp:positionV>
                      <wp:extent cx="3266440" cy="358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Başvuruların değerlendirilmesi için jüri oluşturulması ve Enstitü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2pt;height:28.2pt;mso-wrap-distance-left:9.05pt;mso-wrap-distance-right:9.05pt;mso-wrap-distance-top:0pt;mso-wrap-distance-bottom:0pt;margin-top:9.35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şvuruların değerlendirilmesi için jüri oluşturulması ve Enstitü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241935</wp:posOffset>
                      </wp:positionV>
                      <wp:extent cx="1270" cy="21209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pt;margin-top:19.05pt;width:0.0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229235</wp:posOffset>
                      </wp:positionV>
                      <wp:extent cx="422910" cy="38925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8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15pt;margin-top:18.05pt;width:33.25pt;height:3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D/ASD Başkanlık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Üniversite Senato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ktörlük Yazı İ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D/ASD Başkanlık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-FRM-221 Lisansüstü Programlara Kontenjan Talep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nabilim/anasanat dalı kurul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EE Danışmanlık Yönerg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nstitü üst yazıs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 Kurulu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ato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ktörlük üst yazıs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ato kar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3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1144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55880</wp:posOffset>
                      </wp:positionV>
                      <wp:extent cx="422910" cy="3892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8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2pt;margin-top:4.4pt;width:33.25pt;height:3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7470</wp:posOffset>
                      </wp:positionV>
                      <wp:extent cx="1270" cy="21209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6.1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1435</wp:posOffset>
                      </wp:positionV>
                      <wp:extent cx="3266440" cy="35814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 kontenjanlarının ve ilan şartlarının, Üniversite internet sayfasında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2pt;height:28.2pt;mso-wrap-distance-left:9.05pt;mso-wrap-distance-right:9.05pt;mso-wrap-distance-top:0pt;mso-wrap-distance-bottom:0pt;margin-top:4.05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 kontenjanlarının ve ilan şartlarının, Üniversite internet sayfasında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7305</wp:posOffset>
                      </wp:positionV>
                      <wp:extent cx="1270" cy="212090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2.15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15570</wp:posOffset>
                      </wp:positionV>
                      <wp:extent cx="3258185" cy="32639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Başvuruların alınması (Çevrimiçi ya da şahse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25.7pt;mso-wrap-distance-left:9.05pt;mso-wrap-distance-right:9.05pt;mso-wrap-distance-top:0pt;mso-wrap-distance-bottom:0pt;margin-top:9.1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şvuruların alınması (Çevrimiçi ya da şahse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1435</wp:posOffset>
                      </wp:positionV>
                      <wp:extent cx="1270" cy="212090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4.05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635</wp:posOffset>
                      </wp:positionV>
                      <wp:extent cx="3258185" cy="32639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Başvuruların ilgili anabilim/anasanat dallarına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25.7pt;mso-wrap-distance-left:9.05pt;mso-wrap-distance-right:9.05pt;mso-wrap-distance-top:0pt;mso-wrap-distance-bottom:0pt;margin-top:-0.05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şvuruların ilgili anabilim/anasanat dallarına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2230</wp:posOffset>
                      </wp:positionV>
                      <wp:extent cx="1270" cy="21209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4.9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9210</wp:posOffset>
                      </wp:positionV>
                      <wp:extent cx="1524635" cy="688975"/>
                      <wp:effectExtent l="12700" t="6350" r="1206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4600" cy="689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lim sınavı yapılacak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8pt;margin-top:2.3pt;width:120pt;height:54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lim sınavı yapılacak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5715</wp:posOffset>
                      </wp:positionV>
                      <wp:extent cx="1145540" cy="49974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üri üyeleri tarafından başvuru dosyaları değerlendi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39.35pt;mso-wrap-distance-left:9.05pt;mso-wrap-distance-right:9.05pt;mso-wrap-distance-top:0pt;mso-wrap-distance-bottom:0pt;margin-top:0.45pt;mso-position-vertical-relative:text;margin-left:2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üri üyeleri tarafından başvuru dosyaları değerlendi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4" w:leader="none"/>
              </w:tabs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14935</wp:posOffset>
                      </wp:positionV>
                      <wp:extent cx="437515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5pt;margin-top:9.05pt;width:34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ı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104140</wp:posOffset>
                      </wp:positionV>
                      <wp:extent cx="21590" cy="1358900"/>
                      <wp:effectExtent l="17780" t="635" r="3746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60" cy="135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05pt;margin-top:8.2pt;width:1.7pt;height:10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3185</wp:posOffset>
                      </wp:positionV>
                      <wp:extent cx="1270" cy="212090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6.55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431165</wp:posOffset>
                      </wp:positionV>
                      <wp:extent cx="1270" cy="212090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7pt;margin-top:33.95pt;width:0.0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904875</wp:posOffset>
                      </wp:positionV>
                      <wp:extent cx="1270" cy="212090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pt;margin-top:71.25pt;width:0.0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377950</wp:posOffset>
                      </wp:positionV>
                      <wp:extent cx="1270" cy="212090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4pt;margin-top:108.5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1221740</wp:posOffset>
                      </wp:positionV>
                      <wp:extent cx="399415" cy="8255"/>
                      <wp:effectExtent l="0" t="31750" r="635" b="368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960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pt;margin-top:96.2pt;width:31.35pt;height:0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823720</wp:posOffset>
                      </wp:positionV>
                      <wp:extent cx="1270" cy="21209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5pt;margin-top:143.6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w:rPr>
                <w:rFonts w:cs="Times New Roman" w:ascii="Times New Roman" w:hAnsi="Times New Roman"/>
                <w:sz w:val="14"/>
                <w:szCs w:val="14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79070</wp:posOffset>
                      </wp:positionV>
                      <wp:extent cx="3247390" cy="26162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Öğrencinin Enstitü internet sayfasında ilan edilen tarih ve saatte sınava gi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6pt;mso-wrap-distance-left:9.05pt;mso-wrap-distance-right:9.05pt;mso-wrap-distance-top:0pt;mso-wrap-distance-bottom:0pt;margin-top:14.1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Öğrencinin Enstitü internet sayfasında ilan edilen tarih ve saatte sınava gi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652780</wp:posOffset>
                      </wp:positionV>
                      <wp:extent cx="3247390" cy="26162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Jüri tarafından başvuru dosyaları ile bilim sınav sonuçlarını değerlendi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6pt;mso-wrap-distance-left:9.05pt;mso-wrap-distance-right:9.05pt;mso-wrap-distance-top:0pt;mso-wrap-distance-bottom:0pt;margin-top:51.4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Jüri tarafından başvuru dosyaları ile bilim sınav sonuçlarını değerlendi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118870</wp:posOffset>
                      </wp:positionV>
                      <wp:extent cx="3247390" cy="26162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Değerlendirme sonuçlarının Enstitü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6pt;mso-wrap-distance-left:9.05pt;mso-wrap-distance-right:9.05pt;mso-wrap-distance-top:0pt;mso-wrap-distance-bottom:0pt;margin-top:88.1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eğerlendirme sonuçlarının Enstitü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71625</wp:posOffset>
                      </wp:positionV>
                      <wp:extent cx="3247390" cy="26162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azanan aday listelerinin Enstitü internet sitesinde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20.6pt;mso-wrap-distance-left:9.05pt;mso-wrap-distance-right:9.05pt;mso-wrap-distance-top:0pt;mso-wrap-distance-bottom:0pt;margin-top:123.75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azanan aday listelerinin Enstitü internet sitesinde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025650</wp:posOffset>
                      </wp:positionV>
                      <wp:extent cx="3247390" cy="41402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Asıl ve yedek listeden kayıt hakkı kazanan öğrencilerin kayıtlarının yapılması ve öğrenci bilgi sistemine akt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7pt;height:32.6pt;mso-wrap-distance-left:9.05pt;mso-wrap-distance-right:9.05pt;mso-wrap-distance-top:0pt;mso-wrap-distance-bottom:0pt;margin-top:159.5pt;mso-position-vertical-relative:text;margin-left:2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Asıl ve yedek listeden kayıt hakkı kazanan öğrencilerin kayıtlarının yapılması ve öğrenci bilgi sistemine akt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yöneti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öğrenci i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D/ASD Başkanlık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sekret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D/ASD başkanlık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üri üye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D/ASD başkanlık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üri üye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D/ASD başkanlıkl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sekret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titü öğrenci iş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lan met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64 Lisansüstü Programlara Başvuru For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lan met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şvuru dosya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şvuru dosya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ınav evra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aşvuru dosy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ınav evraklar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YÜ Lisansüstü eğitim ve öğretim yönetmel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zanan aday listesi ve dosy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zanan aday lis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M-065 Lisansüstü Programlara Kesin Kayıt 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bilgi sistemi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0" w:gutter="0" w:header="283" w:top="339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  <w:t>Hazırlayan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  <w:t xml:space="preserve">Onaylayan </w:t>
          </w:r>
        </w:p>
        <w:p>
          <w:pPr>
            <w:pStyle w:val="Normal"/>
            <w:widowControl w:val="false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  <w:t>Birim Yöneticisi</w:t>
          </w:r>
        </w:p>
      </w:tc>
    </w:tr>
    <w:tr>
      <w:trPr>
        <w:trHeight w:val="52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RM-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510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Calibri"/>
              <w:sz w:val="14"/>
              <w:szCs w:val="14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789940"/>
                <wp:effectExtent l="0" t="0" r="0" b="0"/>
                <wp:docPr id="49" name="Resi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Resi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jc w:val="center"/>
            <w:rPr>
              <w:rFonts w:ascii="Times New Roman" w:hAnsi="Times New Roman" w:eastAsia="Arial" w:cs="Times New Roman"/>
              <w:b/>
              <w:b/>
              <w:bCs/>
              <w:sz w:val="24"/>
              <w:szCs w:val="24"/>
            </w:rPr>
          </w:pPr>
          <w:r>
            <w:rPr>
              <w:rFonts w:eastAsia="Arial" w:cs="Times New Roman" w:ascii="Times New Roman" w:hAnsi="Times New Roman"/>
              <w:b/>
              <w:bCs/>
              <w:sz w:val="24"/>
              <w:szCs w:val="24"/>
            </w:rPr>
            <w:t xml:space="preserve">LİSANSÜSTÜ PROGRAMLARDA </w:t>
          </w:r>
        </w:p>
        <w:p>
          <w:pPr>
            <w:pStyle w:val="TableParagraph"/>
            <w:jc w:val="center"/>
            <w:rPr>
              <w:rFonts w:ascii="Times New Roman" w:hAnsi="Times New Roman" w:eastAsia="Arial" w:cs="Times New Roman"/>
              <w:b/>
              <w:b/>
              <w:bCs/>
              <w:sz w:val="24"/>
              <w:szCs w:val="24"/>
            </w:rPr>
          </w:pPr>
          <w:r>
            <w:rPr>
              <w:rFonts w:eastAsia="Arial" w:cs="Times New Roman" w:ascii="Times New Roman" w:hAnsi="Times New Roman"/>
              <w:b/>
              <w:bCs/>
              <w:sz w:val="24"/>
              <w:szCs w:val="24"/>
            </w:rPr>
            <w:t xml:space="preserve">ÖĞRENCİ KONTENJANLARININ BELİRLENMESİ, DUYURULMASI, ÖĞRENCİ KABULU VE KAYIT </w:t>
          </w:r>
        </w:p>
        <w:p>
          <w:pPr>
            <w:pStyle w:val="TableParagraph"/>
            <w:jc w:val="center"/>
            <w:rPr>
              <w:rFonts w:ascii="Times New Roman" w:hAnsi="Times New Roman" w:eastAsia="Arial" w:cs="Times New Roman"/>
              <w:b/>
              <w:b/>
              <w:bCs/>
              <w:sz w:val="24"/>
              <w:szCs w:val="24"/>
            </w:rPr>
          </w:pPr>
          <w:r>
            <w:rPr>
              <w:rFonts w:eastAsia="Arial" w:cs="Times New Roman" w:ascii="Times New Roman" w:hAnsi="Times New Roman"/>
              <w:b/>
              <w:bCs/>
              <w:sz w:val="24"/>
              <w:szCs w:val="24"/>
            </w:rPr>
            <w:t>İŞ AKIŞ SÜRECİ</w:t>
          </w:r>
        </w:p>
        <w:p>
          <w:pPr>
            <w:pStyle w:val="TableParagraph"/>
            <w:jc w:val="center"/>
            <w:rPr>
              <w:rFonts w:ascii="Times New Roman" w:hAnsi="Times New Roman" w:eastAsia="Arial" w:cs="Times New Roman"/>
              <w:b/>
              <w:b/>
              <w:bCs/>
              <w:sz w:val="28"/>
              <w:szCs w:val="28"/>
            </w:rPr>
          </w:pPr>
          <w:r>
            <w:rPr>
              <w:rFonts w:eastAsia="Arial" w:cs="Times New Roman" w:ascii="Times New Roman" w:hAnsi="Times New Roman"/>
              <w:b/>
              <w:bCs/>
              <w:sz w:val="28"/>
              <w:szCs w:val="28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Calibri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Calibri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LEE-İAŞ-033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</w:rPr>
            <w:t>Yürürlük Tarih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30.05.2024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Calibri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Calibri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…</w:t>
          </w:r>
          <w:r>
            <w:rPr>
              <w:rFonts w:eastAsia="Calibri" w:cs="Times New Roman" w:ascii="Times New Roman" w:hAnsi="Times New Roman"/>
              <w:sz w:val="20"/>
              <w:szCs w:val="20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1/2</w:t>
          </w:r>
        </w:p>
      </w:tc>
    </w:tr>
  </w:tbl>
  <w:p>
    <w:pPr>
      <w:pStyle w:val="Header"/>
      <w:tabs>
        <w:tab w:val="clear" w:pos="4536"/>
        <w:tab w:val="clear" w:pos="9072"/>
        <w:tab w:val="left" w:pos="2370" w:leader="none"/>
        <w:tab w:val="left" w:pos="5895" w:leader="none"/>
      </w:tabs>
      <w:spacing w:before="0" w:after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AltbilgiChar1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7:00Z</dcterms:created>
  <dc:creator>dki</dc:creator>
  <dc:description/>
  <cp:keywords/>
  <dc:language>en-US</dc:language>
  <cp:lastModifiedBy>pc</cp:lastModifiedBy>
  <dcterms:modified xsi:type="dcterms:W3CDTF">2024-05-30T11:15:00Z</dcterms:modified>
  <cp:revision>4</cp:revision>
  <dc:subject/>
  <dc:title/>
</cp:coreProperties>
</file>