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0" w:leader="none"/>
              </w:tabs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Enstitüsü</w:t>
              <w:tab/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bilim/anasanat dalı başkanı, öğrenci danışmanları 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takvim, ders kayıt rehber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 kaydı yenilenen öğrenc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takvimin yayınlanması ve duyurulması, Üniversite web sitesinde ders kayıt rehberinin yayınlanması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 belirlenen tarihte ders kaydı yap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0325</wp:posOffset>
                      </wp:positionV>
                      <wp:extent cx="325818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Üniversite Senatosu tarafından onaylanan lisansüstü eğitim ile ilgili akademik takvimin yayınlanması ve Enstitünün internet sitesinde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32.15pt;mso-wrap-distance-left:9.05pt;mso-wrap-distance-right:9.05pt;mso-wrap-distance-top:0pt;mso-wrap-distance-bottom:0pt;margin-top:4.7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Üniversite Senatosu tarafından onaylanan lisansüstü eğitim ile ilgili akademik takvimin yayınlanması ve Enstitünün internet sitesinde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28905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68605</wp:posOffset>
                      </wp:positionV>
                      <wp:extent cx="3247390" cy="26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Üniversitenin internet sitesinde ders kayıt rehberinin yayın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7pt;mso-wrap-distance-left:9.05pt;mso-wrap-distance-right:9.05pt;mso-wrap-distance-top:0pt;mso-wrap-distance-bottom:0pt;margin-top:21.15pt;mso-position-vertical-relative:text;margin-left:3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Üniversitenin internet sitesinde ders kayıt rehberinin yayın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6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87325</wp:posOffset>
                      </wp:positionV>
                      <wp:extent cx="4445" cy="162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7780</wp:posOffset>
                      </wp:positionV>
                      <wp:extent cx="3247390" cy="339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 bilgi sisteminde anabilim/anasanat dalı başkanları tarafından tanımlanmış derslerin öğrenci tarafından danışman görüşü ile seçmesi ve onay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6.7pt;mso-wrap-distance-left:9.05pt;mso-wrap-distance-right:9.05pt;mso-wrap-distance-top:0pt;mso-wrap-distance-bottom:0pt;margin-top:1.4pt;mso-position-vertical-relative:text;margin-left: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 bilgi sisteminde anabilim/anasanat dalı başkanları tarafından tanımlanmış derslerin öğrenci tarafından danışman görüşü ile seçmesi ve onay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4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02870</wp:posOffset>
                      </wp:positionV>
                      <wp:extent cx="4445" cy="1625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28" w:leader="none"/>
                <w:tab w:val="left" w:pos="2826" w:leader="none"/>
                <w:tab w:val="left" w:pos="2912" w:leader="none"/>
                <w:tab w:val="center" w:pos="3653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30480</wp:posOffset>
                      </wp:positionV>
                      <wp:extent cx="3247390" cy="2565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eçilen derslerin danışman tarafından kontrol ed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2pt;mso-wrap-distance-left:9.05pt;mso-wrap-distance-right:9.05pt;mso-wrap-distance-top:0pt;mso-wrap-distance-bottom:0pt;margin-top:2.4pt;mso-position-vertical-relative:text;margin-left: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eçilen derslerin danışman tarafından kontrol ed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15265</wp:posOffset>
                      </wp:positionV>
                      <wp:extent cx="2312035" cy="845820"/>
                      <wp:effectExtent l="14605" t="5080" r="133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846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, müfredatındaki alması gereken derslerin hepsini almış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8.35pt;margin-top:16.95pt;width:182pt;height:66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, müfredatındaki alması gereken derslerin hepsini almış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33020</wp:posOffset>
                      </wp:positionV>
                      <wp:extent cx="635" cy="1822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28" w:leader="none"/>
                <w:tab w:val="left" w:pos="2826" w:leader="none"/>
                <w:tab w:val="left" w:pos="2912" w:leader="none"/>
                <w:tab w:val="center" w:pos="3653" w:leader="none"/>
              </w:tabs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93040</wp:posOffset>
                      </wp:positionV>
                      <wp:extent cx="955040" cy="5080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Eksik olan derslerin danışman tarafından eklen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40pt;mso-wrap-distance-left:9.05pt;mso-wrap-distance-right:9.05pt;mso-wrap-distance-top:0pt;mso-wrap-distance-bottom:0pt;margin-top:15.2pt;mso-position-vertical-relative:text;margin-left:2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ksik olan derslerin danışman tarafından eklen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128270</wp:posOffset>
                      </wp:positionV>
                      <wp:extent cx="484505" cy="23114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15pt;height:18.2pt;mso-wrap-distance-left:9.05pt;mso-wrap-distance-right:9.05pt;mso-wrap-distance-top:3.6pt;mso-wrap-distance-bottom:3.6pt;margin-top:10.1pt;mso-position-vertical-relative:text;margin-left:24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8" w:leader="none"/>
                <w:tab w:val="left" w:pos="2826" w:leader="none"/>
                <w:tab w:val="left" w:pos="2912" w:leader="none"/>
              </w:tabs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154940</wp:posOffset>
                      </wp:positionV>
                      <wp:extent cx="400685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5pt,12.2pt" to="280.65pt,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208280</wp:posOffset>
                      </wp:positionV>
                      <wp:extent cx="1270" cy="58547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75pt;margin-top:16.4pt;width:0.1pt;height:4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73025</wp:posOffset>
                      </wp:positionV>
                      <wp:extent cx="12065" cy="342900"/>
                      <wp:effectExtent l="29210" t="635" r="355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3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5.75pt;width:0.9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vet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34620</wp:posOffset>
                      </wp:positionV>
                      <wp:extent cx="2599055" cy="27749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anışman tarafından ders kaydının onay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65pt;height:21.85pt;mso-wrap-distance-left:9.05pt;mso-wrap-distance-right:9.05pt;mso-wrap-distance-top:0pt;mso-wrap-distance-bottom:0pt;margin-top:10.6pt;mso-position-vertical-relative:text;margin-left:5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anışman tarafından ders kaydının onay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19050</wp:posOffset>
                      </wp:positionV>
                      <wp:extent cx="69469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5pt,1.5pt" to="318.1pt,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52400</wp:posOffset>
                      </wp:positionV>
                      <wp:extent cx="5080" cy="323850"/>
                      <wp:effectExtent l="34290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32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5pt;margin-top:12pt;width:0.4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31775</wp:posOffset>
                      </wp:positionV>
                      <wp:extent cx="2599055" cy="2774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derse baş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65pt;height:21.85pt;mso-wrap-distance-left:9.05pt;mso-wrap-distance-right:9.05pt;mso-wrap-distance-top:0pt;mso-wrap-distance-bottom:0pt;margin-top:18.25pt;mso-position-vertical-relative:text;margin-left: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derse baş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işleri daire başkan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ademik takv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rs kayıt rehb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Öğrenci bilgi sistem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çılan dersl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nin müfredat ders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bilgi sis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bilgi sist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ftalık ders programı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5896"/>
      <w:gridCol w:w="1701"/>
      <w:gridCol w:w="1701"/>
    </w:tblGrid>
    <w:tr>
      <w:trPr>
        <w:trHeight w:val="404" w:hRule="exact"/>
      </w:trPr>
      <w:tc>
        <w:tcPr>
          <w:tcW w:w="113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before="12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28"/>
              <w:szCs w:val="28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 xml:space="preserve">LİSANSÜSTÜ PROGRAMLARDA DERS KAYIT YENİLEMESİ İŞ AKIŞ </w:t>
          </w:r>
          <w:r>
            <w:rPr>
              <w:rFonts w:eastAsia="Arial" w:cs="Times New Roman" w:ascii="Times New Roman" w:hAnsi="Times New Roman"/>
              <w:b/>
              <w:bCs/>
              <w:sz w:val="24"/>
              <w:szCs w:val="24"/>
            </w:rPr>
            <w:t>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Doküman N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LEE-İAŞ-034</w:t>
          </w:r>
        </w:p>
      </w:tc>
    </w:tr>
    <w:tr>
      <w:trPr>
        <w:trHeight w:val="367" w:hRule="exact"/>
      </w:trPr>
      <w:tc>
        <w:tcPr>
          <w:tcW w:w="113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Yürürlük Tarih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0.05.2024</w:t>
          </w:r>
        </w:p>
      </w:tc>
    </w:tr>
    <w:tr>
      <w:trPr>
        <w:trHeight w:val="361" w:hRule="exact"/>
      </w:trPr>
      <w:tc>
        <w:tcPr>
          <w:tcW w:w="113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Revizyon Tarihi/ N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</w:t>
          </w:r>
          <w:r>
            <w:rPr>
              <w:rFonts w:cs="Times New Roman" w:ascii="Times New Roman" w:hAnsi="Times New Roman"/>
            </w:rPr>
            <w:t>/..</w:t>
          </w:r>
        </w:p>
      </w:tc>
    </w:tr>
    <w:tr>
      <w:trPr>
        <w:trHeight w:val="367" w:hRule="exact"/>
      </w:trPr>
      <w:tc>
        <w:tcPr>
          <w:tcW w:w="113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ayf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</w:tr>
  </w:tbl>
  <w:p>
    <w:pPr>
      <w:pStyle w:val="Header"/>
      <w:spacing w:before="0" w:after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75</wp:posOffset>
          </wp:positionH>
          <wp:positionV relativeFrom="margin">
            <wp:posOffset>-1156970</wp:posOffset>
          </wp:positionV>
          <wp:extent cx="707390" cy="671195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3:00Z</dcterms:created>
  <dc:creator>dki</dc:creator>
  <dc:description/>
  <cp:keywords/>
  <dc:language>en-US</dc:language>
  <cp:lastModifiedBy>pc</cp:lastModifiedBy>
  <dcterms:modified xsi:type="dcterms:W3CDTF">2024-05-30T11:15:00Z</dcterms:modified>
  <cp:revision>4</cp:revision>
  <dc:subject/>
  <dc:title/>
</cp:coreProperties>
</file>