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Enstitüsü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 anabilim/anasanat dalı başkanlığı, danışman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takvim, ders kayıt rehber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kaydı yenilenen öğrenc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rs kaydını yenilemeyen öğrencinin akademik takvimde belirtilen süreler içerisinde mazeretini belgelemek şartıyla Enstitüye başvuru yapması 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, Enstitünün belirlediği tarih aralığında ders kaydını yap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0325</wp:posOffset>
                      </wp:positionV>
                      <wp:extent cx="325818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azereti nedeniyle akademik takvimde belirtilen süre içerisinde ders kaydını yaptırmayan öğrencinin Enstitüye başvur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32.15pt;mso-wrap-distance-left:9.05pt;mso-wrap-distance-right:9.05pt;mso-wrap-distance-top:0pt;mso-wrap-distance-bottom:0pt;margin-top:4.7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azereti nedeniyle akademik takvimde belirtilen süre içerisinde ders kaydını yaptırmayan öğrencinin Enstitüye başvur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28905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68605</wp:posOffset>
                      </wp:positionV>
                      <wp:extent cx="3247390" cy="26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dilekçesi ve mazeret belgesinin Enstitü yönetim kurul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7pt;mso-wrap-distance-left:9.05pt;mso-wrap-distance-right:9.05pt;mso-wrap-distance-top:0pt;mso-wrap-distance-bottom:0pt;margin-top:21.15pt;mso-position-vertical-relative:text;margin-left:3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dilekçesi ve mazeret belgesinin Enstitü yönetim kurul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6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87325</wp:posOffset>
                      </wp:positionV>
                      <wp:extent cx="4445" cy="162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38735</wp:posOffset>
                      </wp:positionV>
                      <wp:extent cx="1835150" cy="764540"/>
                      <wp:effectExtent l="12700" t="5715" r="133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280" cy="76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nin mazereti kabul edilebilir bir durum mudu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7.45pt;margin-top:3.05pt;width:144.45pt;height:60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mazereti kabul edilebilir bir durum mudu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73990</wp:posOffset>
                      </wp:positionV>
                      <wp:extent cx="400685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pt,13.7pt" to="262.9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5875</wp:posOffset>
                      </wp:positionV>
                      <wp:extent cx="955040" cy="337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Öğrencinin o dönem ders kaydı yapılmaz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26.55pt;mso-wrap-distance-left:9.05pt;mso-wrap-distance-right:9.05pt;mso-wrap-distance-top:0pt;mso-wrap-distance-bottom:0pt;margin-top:1.25pt;mso-position-vertical-relative:text;margin-left:2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Öğrencinin o dönem ders kaydı yapılmaz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00330</wp:posOffset>
                      </wp:positionV>
                      <wp:extent cx="5080" cy="163195"/>
                      <wp:effectExtent l="35560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7.9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51130</wp:posOffset>
                      </wp:positionV>
                      <wp:extent cx="3247390" cy="2660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ararın öğrenciye ve ABD/ASD başkanlıklar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95pt;mso-wrap-distance-left:9.05pt;mso-wrap-distance-right:9.05pt;mso-wrap-distance-top:0pt;mso-wrap-distance-bottom:0pt;margin-top:11.9pt;mso-position-vertical-relative:text;margin-left: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ararın öğrenciye ve ABD/ASD başkanlıklar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63195</wp:posOffset>
                      </wp:positionV>
                      <wp:extent cx="5080" cy="163195"/>
                      <wp:effectExtent l="35560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pt;margin-top:12.85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9535</wp:posOffset>
                      </wp:positionV>
                      <wp:extent cx="3247390" cy="4502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, Enstitünün belirlediği tarihlerde öğrenci bilgi sisteminde anabilim/anasanat dalı başkanları tarafından tanımlanmış derslerin öğrenci tarafından danışman görüşü ile seçmesi ve onay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35.45pt;mso-wrap-distance-left:9.05pt;mso-wrap-distance-right:9.05pt;mso-wrap-distance-top:0pt;mso-wrap-distance-bottom:0pt;margin-top:7.0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, Enstitünün belirlediği tarihlerde öğrenci bilgi sisteminde anabilim/anasanat dalı başkanları tarafından tanımlanmış derslerin öğrenci tarafından danışman görüşü ile seçmesi ve onay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40640</wp:posOffset>
                      </wp:positionV>
                      <wp:extent cx="5080" cy="163195"/>
                      <wp:effectExtent l="35560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5pt;margin-top:3.2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06375</wp:posOffset>
                      </wp:positionV>
                      <wp:extent cx="3247390" cy="2565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eçilen derslerin danışman tarafından kontrol ed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2pt;mso-wrap-distance-left:9.05pt;mso-wrap-distance-right:9.05pt;mso-wrap-distance-top:0pt;mso-wrap-distance-bottom:0pt;margin-top:16.25pt;mso-position-vertical-relative:text;margin-left: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eçilen derslerin danışman tarafından kontrol ed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8" w:leader="none"/>
                <w:tab w:val="left" w:pos="2826" w:leader="none"/>
                <w:tab w:val="left" w:pos="2912" w:leader="none"/>
                <w:tab w:val="center" w:pos="36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208915</wp:posOffset>
                      </wp:positionV>
                      <wp:extent cx="6350" cy="252095"/>
                      <wp:effectExtent l="34290" t="635" r="361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25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16.45pt;width:0.45pt;height:19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 xml:space="preserve">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5265</wp:posOffset>
                      </wp:positionV>
                      <wp:extent cx="2312035" cy="845820"/>
                      <wp:effectExtent l="14605" t="5080" r="133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846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, müfredatındaki alması gereken derslerin hepsini almış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35pt;margin-top:16.95pt;width:182pt;height:66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, müfredatındaki alması gereken derslerin hepsini almış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28" w:leader="none"/>
                <w:tab w:val="left" w:pos="2826" w:leader="none"/>
                <w:tab w:val="left" w:pos="2912" w:leader="none"/>
                <w:tab w:val="center" w:pos="3653" w:leader="none"/>
              </w:tabs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93040</wp:posOffset>
                      </wp:positionV>
                      <wp:extent cx="955040" cy="508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Eksik olan derslerin danışman tarafından eklen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40pt;mso-wrap-distance-left:9.05pt;mso-wrap-distance-right:9.05pt;mso-wrap-distance-top:0pt;mso-wrap-distance-bottom:0pt;margin-top:15.2pt;mso-position-vertical-relative:text;margin-left:2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ksik olan derslerin danışman tarafından eklen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128270</wp:posOffset>
                      </wp:positionV>
                      <wp:extent cx="484505" cy="231140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15pt;height:18.2pt;mso-wrap-distance-left:9.05pt;mso-wrap-distance-right:9.05pt;mso-wrap-distance-top:3.6pt;mso-wrap-distance-bottom:3.6pt;margin-top:10.1pt;mso-position-vertical-relative:text;margin-left:24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8" w:leader="none"/>
                <w:tab w:val="left" w:pos="2826" w:leader="none"/>
                <w:tab w:val="left" w:pos="2912" w:leader="none"/>
              </w:tabs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154940</wp:posOffset>
                      </wp:positionV>
                      <wp:extent cx="400685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5pt,12.2pt" to="280.65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208280</wp:posOffset>
                      </wp:positionV>
                      <wp:extent cx="1270" cy="58547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75pt;margin-top:16.4pt;width:0.1pt;height:4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73025</wp:posOffset>
                      </wp:positionV>
                      <wp:extent cx="12065" cy="342900"/>
                      <wp:effectExtent l="29210" t="635" r="3556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3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5.75pt;width:0.9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vet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34620</wp:posOffset>
                      </wp:positionV>
                      <wp:extent cx="2599055" cy="27749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anışman tarafından ders kaydının onay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65pt;height:21.85pt;mso-wrap-distance-left:9.05pt;mso-wrap-distance-right:9.05pt;mso-wrap-distance-top:0pt;mso-wrap-distance-bottom:0pt;margin-top:10.6pt;mso-position-vertical-relative:text;margin-left:5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anışman tarafından ders kaydının onay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19050</wp:posOffset>
                      </wp:positionV>
                      <wp:extent cx="69469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5pt,1.5pt" to="318.1pt,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52400</wp:posOffset>
                      </wp:positionV>
                      <wp:extent cx="5080" cy="165735"/>
                      <wp:effectExtent l="35560" t="635" r="3619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5pt;margin-top:12pt;width:0.4pt;height:1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2865</wp:posOffset>
                      </wp:positionV>
                      <wp:extent cx="2599055" cy="27749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derse baş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65pt;height:21.85pt;mso-wrap-distance-left:9.05pt;mso-wrap-distance-right:9.05pt;mso-wrap-distance-top:0pt;mso-wrap-distance-bottom:0pt;margin-top:4.95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derse baş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Sekret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101-Mazeret Ders Kaydı Dilekçe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zeret belg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101-Mazeret Ders Kaydı Dilekçe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zeret belge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101-Mazeret Ders Kaydı Dilekçe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zeret belge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bilgi siste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Öğrenci bilgi sistem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çılan dersl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nin müfredat ders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bilgi sis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ftalık ders programı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14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97155</wp:posOffset>
                </wp:positionH>
                <wp:positionV relativeFrom="margin">
                  <wp:posOffset>160020</wp:posOffset>
                </wp:positionV>
                <wp:extent cx="707390" cy="676275"/>
                <wp:effectExtent l="0" t="0" r="0" b="0"/>
                <wp:wrapSquare wrapText="bothSides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before="12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26"/>
              <w:szCs w:val="26"/>
            </w:rPr>
          </w:pPr>
          <w:r>
            <w:rPr>
              <w:rFonts w:eastAsia="Arial" w:cs="Times New Roman" w:ascii="Times New Roman" w:hAnsi="Times New Roman"/>
              <w:b/>
              <w:bCs/>
              <w:sz w:val="26"/>
              <w:szCs w:val="26"/>
            </w:rPr>
            <w:t xml:space="preserve">LİSANSÜSTÜ PROGRAMLARDA MAZERETLİ ÖĞRENCİLERİN DERS KAYIT YENİLEMESİ </w:t>
          </w:r>
        </w:p>
        <w:p>
          <w:pPr>
            <w:pStyle w:val="TableParagraph"/>
            <w:jc w:val="center"/>
            <w:rPr>
              <w:rFonts w:ascii="Times New Roman" w:hAnsi="Times New Roman" w:eastAsia="Arial" w:cs="Times New Roman"/>
              <w:b/>
              <w:b/>
              <w:bCs/>
              <w:sz w:val="24"/>
              <w:szCs w:val="24"/>
            </w:rPr>
          </w:pPr>
          <w:r>
            <w:rPr>
              <w:rFonts w:eastAsia="Arial" w:cs="Times New Roman" w:ascii="Times New Roman" w:hAnsi="Times New Roman"/>
              <w:b/>
              <w:bCs/>
              <w:sz w:val="26"/>
              <w:szCs w:val="26"/>
            </w:rPr>
            <w:t xml:space="preserve">İŞ AKIŞ </w:t>
          </w:r>
          <w:r>
            <w:rPr>
              <w:rFonts w:eastAsia="Arial" w:cs="Times New Roman" w:ascii="Times New Roman" w:hAnsi="Times New Roman"/>
              <w:b/>
              <w:bCs/>
              <w:sz w:val="24"/>
              <w:szCs w:val="24"/>
            </w:rPr>
            <w:t>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Doküman N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LEE-İAŞ-035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Yürürlük Tarih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0.05.2024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Revizyon Tarihi/ N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</w:t>
          </w:r>
          <w:r>
            <w:rPr>
              <w:rFonts w:cs="Times New Roman" w:ascii="Times New Roman" w:hAnsi="Times New Roman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ayf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9:00Z</dcterms:created>
  <dc:creator>dki</dc:creator>
  <dc:description/>
  <cp:keywords/>
  <dc:language>en-US</dc:language>
  <cp:lastModifiedBy>pc</cp:lastModifiedBy>
  <dcterms:modified xsi:type="dcterms:W3CDTF">2024-05-30T11:16:00Z</dcterms:modified>
  <cp:revision>3</cp:revision>
  <dc:subject/>
  <dc:title/>
</cp:coreProperties>
</file>