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5"/>
      </w:tblGrid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Enstitüsü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 anabilim (ABD)/anasanat (ASD) dalı başkanlığı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kayıt dondurma taleb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kaydının dondurulması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yıt dondurmak isteyen öğrencinin Enstitüye başvuru yapması 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 eğitim-öğretim yılının/döneminin başla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614"/>
        <w:gridCol w:w="1559"/>
      </w:tblGrid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87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0325</wp:posOffset>
                      </wp:positionV>
                      <wp:extent cx="325818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, eğitim-öğretimin başlamasından itibaren ilk dört hafta içerisinde kayıt dondurma talebini Enstitüye yazılı olarak bildi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32.15pt;mso-wrap-distance-left:9.05pt;mso-wrap-distance-right:9.05pt;mso-wrap-distance-top:0pt;mso-wrap-distance-bottom:0pt;margin-top:4.7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, eğitim-öğretimin başlamasından itibaren ilk dört hafta içerisinde kayıt dondurma talebini Enstitüye yazılı olarak bildi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  <w:tab w:val="left" w:pos="58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28905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68605</wp:posOffset>
                      </wp:positionV>
                      <wp:extent cx="3247390" cy="262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talebi ve mazeret belgesinin Enstitü yönetim kurul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7pt;mso-wrap-distance-left:9.05pt;mso-wrap-distance-right:9.05pt;mso-wrap-distance-top:0pt;mso-wrap-distance-bottom:0pt;margin-top:21.15pt;mso-position-vertical-relative:text;margin-left:3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talebi ve mazeret belgesinin Enstitü yönetim kurul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6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87325</wp:posOffset>
                      </wp:positionV>
                      <wp:extent cx="4445" cy="162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38735</wp:posOffset>
                      </wp:positionV>
                      <wp:extent cx="1835150" cy="764540"/>
                      <wp:effectExtent l="12700" t="5715" r="133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280" cy="76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nin mazereti kabul edilebilir bir durum mudu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7.45pt;margin-top:3.05pt;width:144.45pt;height:60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mazereti kabul edilebilir bir durum mudu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73990</wp:posOffset>
                      </wp:positionV>
                      <wp:extent cx="400685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pt,13.7pt" to="262.9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5875</wp:posOffset>
                      </wp:positionV>
                      <wp:extent cx="955040" cy="4032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o dönem kaydı dondurulma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31.75pt;mso-wrap-distance-left:9.05pt;mso-wrap-distance-right:9.05pt;mso-wrap-distance-top:0pt;mso-wrap-distance-bottom:0pt;margin-top:1.25pt;mso-position-vertical-relative:text;margin-left:2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o dönem kaydı dondurulma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00330</wp:posOffset>
                      </wp:positionV>
                      <wp:extent cx="5080" cy="163195"/>
                      <wp:effectExtent l="35560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7.9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51130</wp:posOffset>
                      </wp:positionV>
                      <wp:extent cx="3247390" cy="2660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ararın öğrenciye ve ABD/ASD başkanlıklar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95pt;mso-wrap-distance-left:9.05pt;mso-wrap-distance-right:9.05pt;mso-wrap-distance-top:0pt;mso-wrap-distance-bottom:0pt;margin-top:11.9pt;mso-position-vertical-relative:text;margin-left: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ararın öğrenciye ve ABD/ASD başkanlıklar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63195</wp:posOffset>
                      </wp:positionV>
                      <wp:extent cx="5080" cy="163195"/>
                      <wp:effectExtent l="35560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pt;margin-top:12.85pt;width:0.4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89535</wp:posOffset>
                      </wp:positionV>
                      <wp:extent cx="3247390" cy="2749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belirlenen süre kadar kaydının dond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1.65pt;mso-wrap-distance-left:9.05pt;mso-wrap-distance-right:9.05pt;mso-wrap-distance-top:0pt;mso-wrap-distance-bottom:0pt;margin-top:7.0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belirlenen süre kadar kaydının dond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14935</wp:posOffset>
                      </wp:positionV>
                      <wp:extent cx="5080" cy="163195"/>
                      <wp:effectExtent l="35560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pt;margin-top:9.05pt;width:0.4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6985</wp:posOffset>
                      </wp:positionV>
                      <wp:extent cx="3247390" cy="27495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önetim kurulu kararının öğrenci bilgi sistemine iş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1.65pt;mso-wrap-distance-left:9.05pt;mso-wrap-distance-right:9.05pt;mso-wrap-distance-top:0pt;mso-wrap-distance-bottom:0pt;margin-top:0.55pt;mso-position-vertical-relative:text;margin-left: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önetim kurulu kararının öğrenci bilgi sistemine iş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azı iş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öğrenci iş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öğrenci iş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70-Lisansüstü programlarda kayıt dondurma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70-Lisansüstü programlarda kayıt dondurma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zeret belge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70-Lisansüstü programlarda kayıt dondurma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zeret belge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bilgi siste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bilgi sistemi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62000" cy="88709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before="12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28"/>
              <w:szCs w:val="28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>LİSANSÜSTÜ PROGRAMLARDA KAYIT DONDURMA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jc w:val="both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EE-İAŞ-037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>
              <w:rFonts w:ascii="Times New Roman" w:hAnsi="Times New Roman" w:eastAsia="Arial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Yürürlük Tarih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5.2024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jc w:val="both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…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>
              <w:rFonts w:ascii="Times New Roman" w:hAnsi="Times New Roman" w:eastAsia="Arial" w:cs="Times New Roman"/>
              <w:b/>
              <w:b/>
              <w:sz w:val="18"/>
              <w:szCs w:val="18"/>
            </w:rPr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 xml:space="preserve">a 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jc w:val="both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3:00Z</dcterms:created>
  <dc:creator>dki</dc:creator>
  <dc:description/>
  <cp:keywords/>
  <dc:language>en-US</dc:language>
  <cp:lastModifiedBy>pc</cp:lastModifiedBy>
  <dcterms:modified xsi:type="dcterms:W3CDTF">2024-05-30T11:17:00Z</dcterms:modified>
  <cp:revision>3</cp:revision>
  <dc:subject/>
  <dc:title/>
</cp:coreProperties>
</file>