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öğretim üyeler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kayıt yapan 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ışman atanmış 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öğrencinin kayıt yaptırdığı yarıyılın baş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öğrencinin kayıt yaptırdığı yarıyılın son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70</wp:posOffset>
                      </wp:positionV>
                      <wp:extent cx="325818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kayıt yaptırdığı en geç birinci yarıyılın sonuna kadar danışman talebini anabilim/anasanat dalı başkanlığına il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6.75pt;mso-wrap-distance-left:9.05pt;mso-wrap-distance-right:9.05pt;mso-wrap-distance-top:0pt;mso-wrap-distance-bottom:0pt;margin-top:0.1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kayıt yaptırdığı en geç birinci yarıyılın sonuna kadar danışman talebini anabilim/anasanat dalı başkanlığına il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080</wp:posOffset>
                      </wp:positionV>
                      <wp:extent cx="6350" cy="269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65430</wp:posOffset>
                      </wp:positionV>
                      <wp:extent cx="324739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 talebinin ve anabilim/anasanat dalı başkanı görüşünün anabilim/anasanat dalı kurulun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8.5pt;mso-wrap-distance-left:9.05pt;mso-wrap-distance-right:9.05pt;mso-wrap-distance-top:0pt;mso-wrap-distance-bottom:0pt;margin-top:20.9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 talebinin ve anabilim/anasanat dalı başkanı görüşünün anabilim/anasanat dalı kurulun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82575</wp:posOffset>
                      </wp:positionV>
                      <wp:extent cx="635" cy="514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2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13665</wp:posOffset>
                      </wp:positionV>
                      <wp:extent cx="0" cy="29400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8.95pt" to="313.75pt,24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102870</wp:posOffset>
                      </wp:positionV>
                      <wp:extent cx="304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75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14630</wp:posOffset>
                      </wp:positionV>
                      <wp:extent cx="3262630" cy="384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26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İlgili anabilim./anasanat dalı öğretim üyelerinin danışmanlık yükleri de dikkate alınarak anabilim/anasanat dalı kurulu tarafından uygun danışman ata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9pt;height:30.3pt;mso-wrap-distance-left:9.05pt;mso-wrap-distance-right:9.05pt;mso-wrap-distance-top:0pt;mso-wrap-distance-bottom:0pt;margin-top:16.9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İlgili anabilim./anasanat dalı öğretim üyelerinin danışmanlık yükleri de dikkate alınarak anabilim/anasanat dalı kurulu tarafından uygun danışman ata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0800</wp:posOffset>
                      </wp:positionV>
                      <wp:extent cx="6350" cy="269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6695</wp:posOffset>
                      </wp:positionV>
                      <wp:extent cx="3253740" cy="3498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lınan kararın anabilim/anasanat dalı başkanlığının üst yazısıyla Enstitüy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17.85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lınan kararın anabilim/anasanat dalı başkanlığının üst yazısıyla Enstitü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18110</wp:posOffset>
                      </wp:positionV>
                      <wp:extent cx="6350" cy="269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 xml:space="preserve">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3985</wp:posOffset>
                      </wp:positionV>
                      <wp:extent cx="3253740" cy="3498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lınan kararın Enstitü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10.5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lınan kararın Enstitü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29870</wp:posOffset>
                      </wp:positionV>
                      <wp:extent cx="6350" cy="269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1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38125</wp:posOffset>
                      </wp:positionV>
                      <wp:extent cx="2312035" cy="845820"/>
                      <wp:effectExtent l="14605" t="5080" r="133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84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danışman ataması uygun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8.35pt;margin-top:18.75pt;width:182pt;height:66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danışman ataması uygun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146685</wp:posOffset>
                      </wp:positionV>
                      <wp:extent cx="826135" cy="6350"/>
                      <wp:effectExtent l="635" t="38100" r="635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6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11.55pt" to="315.4pt,1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8900</wp:posOffset>
                      </wp:positionV>
                      <wp:extent cx="6350" cy="269875"/>
                      <wp:effectExtent l="33655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7pt;width:0.45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16205</wp:posOffset>
                      </wp:positionV>
                      <wp:extent cx="3253740" cy="3498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stitü yönetim kurulu tarafından karar alınması ve öğrenci ile danışmanına bilgi verilmek üzere kararın anabilim/anasanat dalı başkanlığı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9.15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stitü yönetim kurulu tarafından karar alınması ve öğrenci ile danışmanına bilgi verilmek üzere kararın anabilim/anasanat dalı başkanlığı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98755</wp:posOffset>
                      </wp:positionV>
                      <wp:extent cx="6350" cy="269875"/>
                      <wp:effectExtent l="3365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pt;margin-top:15.65pt;width:0.5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34950</wp:posOffset>
                      </wp:positionV>
                      <wp:extent cx="3253740" cy="3498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ın öğrenci bilgi sistemi üzerinden öğrenciye at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7.55pt;mso-wrap-distance-left:9.05pt;mso-wrap-distance-right:9.05pt;mso-wrap-distance-top:0pt;mso-wrap-distance-bottom:0pt;margin-top:18.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ın öğrenci bilgi sistemi üzerinden öğrenciye at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azı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67 Lisansüstü Programlara Danışma Atama Öneri 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67 Lisansüstü Programlara Danışma Atama Öneri 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ıyaman Üniversitesi Lisansüstü Eğitim Enstitüsü Danışmanlık Yönerg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ıyaman Üniversitesi Lisansüstü Eğitim Enstitüsü Danışmanlık Yönerg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6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LİSANSÜSTÜ PROGRAMLARDA DANIŞMAN ATAMASI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38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2:00Z</dcterms:created>
  <dc:creator>dki</dc:creator>
  <dc:description/>
  <cp:keywords/>
  <dc:language>en-US</dc:language>
  <cp:lastModifiedBy>pc</cp:lastModifiedBy>
  <dcterms:modified xsi:type="dcterms:W3CDTF">2024-05-30T11:17:00Z</dcterms:modified>
  <cp:revision>3</cp:revision>
  <dc:subject/>
  <dc:title/>
</cp:coreProperties>
</file>