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405"/>
      </w:tblGrid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süstü Eğitim Enstitüsü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titü anabilim/anasanat dalı başkanlığı, öğretim üyeler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danışman değişikliği taleb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ışmanı değiştirilmiş öğrenc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danışman değişikliği talebinde bulunması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danışmanının değiştirilmes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7"/>
        <w:gridCol w:w="1614"/>
        <w:gridCol w:w="1559"/>
      </w:tblGrid>
      <w:tr>
        <w:trPr>
          <w:trHeight w:val="52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87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270</wp:posOffset>
                      </wp:positionV>
                      <wp:extent cx="3258185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 danışman değişikliği talebini anabilim/anasanat dalı başkanlığına ilet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55pt;height:26.75pt;mso-wrap-distance-left:9.05pt;mso-wrap-distance-right:9.05pt;mso-wrap-distance-top:0pt;mso-wrap-distance-bottom:0pt;margin-top:0.1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 danışman değişikliği talebini anabilim/anasanat dalı başkanlığına ilet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5080</wp:posOffset>
                      </wp:positionV>
                      <wp:extent cx="6350" cy="269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3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65430</wp:posOffset>
                      </wp:positionV>
                      <wp:extent cx="324739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 talebinin ve anabilim/anasanat dalı başkanı görüşünün anabilim/anasanat dalı kurulunda görüşü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8.5pt;mso-wrap-distance-left:9.05pt;mso-wrap-distance-right:9.05pt;mso-wrap-distance-top:0pt;mso-wrap-distance-bottom:0pt;margin-top:20.9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 talebinin ve anabilim/anasanat dalı başkanı görüşünün anabilim/anasanat dalı kurulunda görüşülme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282575</wp:posOffset>
                      </wp:positionV>
                      <wp:extent cx="635" cy="5149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2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13665</wp:posOffset>
                      </wp:positionV>
                      <wp:extent cx="0" cy="29400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8.95pt" to="313.75pt,240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102870</wp:posOffset>
                      </wp:positionV>
                      <wp:extent cx="3048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75pt;margin-top: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14630</wp:posOffset>
                      </wp:positionV>
                      <wp:extent cx="3262630" cy="3848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26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İlgili anabilim./anasanat dalı öğretim üyelerinin danışmanlık yükleri de dikkate alınarak anabilim/anasanat dalı kurulu tarafından uygun danışman atan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9pt;height:30.3pt;mso-wrap-distance-left:9.05pt;mso-wrap-distance-right:9.05pt;mso-wrap-distance-top:0pt;mso-wrap-distance-bottom:0pt;margin-top:16.9pt;mso-position-vertical-relative:text;margin-left: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İlgili anabilim./anasanat dalı öğretim üyelerinin danışmanlık yükleri de dikkate alınarak anabilim/anasanat dalı kurulu tarafından uygun danışman atan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407" w:leader="none"/>
                <w:tab w:val="center" w:pos="3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7" w:leader="none"/>
                <w:tab w:val="center" w:pos="36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ab/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50800</wp:posOffset>
                      </wp:positionV>
                      <wp:extent cx="6350" cy="269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85pt;margin-top: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26695</wp:posOffset>
                      </wp:positionV>
                      <wp:extent cx="3253740" cy="3498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lınan kararın anabilim/anasanat dalı başkanlığının üst yazısıyla Enstitüye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2pt;height:27.55pt;mso-wrap-distance-left:9.05pt;mso-wrap-distance-right:9.05pt;mso-wrap-distance-top:0pt;mso-wrap-distance-bottom:0pt;margin-top:17.85pt;mso-position-vertical-relative:text;margin-left: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lınan kararın anabilim/anasanat dalı başkanlığının üst yazısıyla Enstitüy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28" w:leader="none"/>
                <w:tab w:val="left" w:pos="2826" w:leader="none"/>
                <w:tab w:val="left" w:pos="2912" w:leader="none"/>
                <w:tab w:val="center" w:pos="36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0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18110</wp:posOffset>
                      </wp:positionV>
                      <wp:extent cx="6350" cy="2698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 xml:space="preserve">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33985</wp:posOffset>
                      </wp:positionV>
                      <wp:extent cx="3253740" cy="3498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lınan kararın Enstitü yönetim kurulu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2pt;height:27.55pt;mso-wrap-distance-left:9.05pt;mso-wrap-distance-right:9.05pt;mso-wrap-distance-top:0pt;mso-wrap-distance-bottom:0pt;margin-top:10.55pt;mso-position-vertical-relative:text;margin-left:3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lınan kararın Enstitü yönetim kurulu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2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229870</wp:posOffset>
                      </wp:positionV>
                      <wp:extent cx="6350" cy="269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pt;margin-top:1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54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38125</wp:posOffset>
                      </wp:positionV>
                      <wp:extent cx="2312035" cy="845820"/>
                      <wp:effectExtent l="14605" t="5080" r="133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846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pılan danışman ataması uygun mudu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8.35pt;margin-top:18.75pt;width:182pt;height:66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danışman ataması uygun mudu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146685</wp:posOffset>
                      </wp:positionV>
                      <wp:extent cx="826135" cy="6350"/>
                      <wp:effectExtent l="635" t="38100" r="635" b="323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62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pt,11.55pt" to="315.4pt,1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88900</wp:posOffset>
                      </wp:positionV>
                      <wp:extent cx="6350" cy="269875"/>
                      <wp:effectExtent l="33655" t="635" r="3683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pt;margin-top:7pt;width:0.45pt;height:2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16205</wp:posOffset>
                      </wp:positionV>
                      <wp:extent cx="3253740" cy="3498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nstitü yönetim kurulu tarafından kararın alınması ve öğrenci ile danışmanına bilgi verilmek üzere kararın anabilim/anasanat dalı başkanlığına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2pt;height:27.55pt;mso-wrap-distance-left:9.05pt;mso-wrap-distance-right:9.05pt;mso-wrap-distance-top:0pt;mso-wrap-distance-bottom:0pt;margin-top:9.15pt;mso-position-vertical-relative:text;margin-left: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nstitü yönetim kurulu tarafından kararın alınması ve öğrenci ile danışmanına bilgi verilmek üzere kararın anabilim/anasanat dalı başkanlığına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98755</wp:posOffset>
                      </wp:positionV>
                      <wp:extent cx="6350" cy="269875"/>
                      <wp:effectExtent l="33655" t="635" r="3683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pt;margin-top:15.65pt;width:0.5pt;height:2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34950</wp:posOffset>
                      </wp:positionV>
                      <wp:extent cx="3253740" cy="34988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anışmanın öğrenci bilgi sistemi üzerinden öğrenciye at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2pt;height:27.55pt;mso-wrap-distance-left:9.05pt;mso-wrap-distance-right:9.05pt;mso-wrap-distance-top:0pt;mso-wrap-distance-bottom:0pt;margin-top:18.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anışmanın öğrenci bilgi sistemi üzerinden öğrenciye at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başkan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azı iş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öğrenci iş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069 Lisansüstü Programlara Danışma Değişikliği Öneri 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069 Lisansüstü Programlara Danışma Değişikliği Öneri 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ıyaman Üniversitesi Lisansüstü Eğitim Enstitüsü Danışmanlık Yönerg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 kar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 kar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 kar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ıyaman Üniversitesi Lisansüstü Eğitim Enstitüsü Danışmanlık Yönerg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bilgi sistemi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83" w:top="339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14"/>
              <w:szCs w:val="1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62000" cy="88709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8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before="12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28"/>
              <w:szCs w:val="28"/>
            </w:rPr>
          </w:pPr>
          <w:r>
            <w:rPr>
              <w:rFonts w:eastAsia="Arial" w:cs="Times New Roman" w:ascii="Times New Roman" w:hAnsi="Times New Roman"/>
              <w:b/>
              <w:bCs/>
              <w:sz w:val="28"/>
              <w:szCs w:val="28"/>
            </w:rPr>
            <w:t>LİSANSÜSTÜ PROGRAMLARDA DANIŞMAN DEĞİŞİKLİĞİ 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LEE-İAŞ-040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>
              <w:rFonts w:ascii="Times New Roman" w:hAnsi="Times New Roman" w:eastAsia="Arial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Yürürlük Tarih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5.2024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…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200"/>
            <w:ind w:left="100" w:hanging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5:00Z</dcterms:created>
  <dc:creator>dki</dc:creator>
  <dc:description/>
  <cp:keywords/>
  <dc:language>en-US</dc:language>
  <cp:lastModifiedBy>pc</cp:lastModifiedBy>
  <dcterms:modified xsi:type="dcterms:W3CDTF">2024-05-30T11:19:00Z</dcterms:modified>
  <cp:revision>4</cp:revision>
  <dc:subject/>
  <dc:title/>
</cp:coreProperties>
</file>