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titü anabilim/anasanat dalı başkanlığı, danışman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/anasanat dalından seminer programının Enstitüye gönderilmes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transkriptine seminer dersinin başarılı olarak girilmes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er dersinin alındığı dönemin başlangıcı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er değerlendirme formunun Enstitüye gönderilmes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325</wp:posOffset>
                      </wp:positionV>
                      <wp:extent cx="325818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ders kayıt döneminde seminer dersine kayıt yaptı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2.1pt;mso-wrap-distance-left:9.05pt;mso-wrap-distance-right:9.05pt;mso-wrap-distance-top:0pt;mso-wrap-distance-bottom:0pt;margin-top:4.7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ders kayıt döneminde seminer dersine kayıt yaptı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5080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3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9545</wp:posOffset>
                      </wp:positionV>
                      <wp:extent cx="324739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ğitim-öğretimin başlamasını takip eden ilk 4 hafta içerisinde anabilim/anasanat dallarından seminer programının Enstitüy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8.5pt;mso-wrap-distance-left:9.05pt;mso-wrap-distance-right:9.05pt;mso-wrap-distance-top:0pt;mso-wrap-distance-bottom:0pt;margin-top:13.3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ğitim-öğretimin başlamasını takip eden ilk 4 hafta içerisinde anabilim/anasanat dallarından seminer programının Enstitüye gönderil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7325</wp:posOffset>
                      </wp:positionV>
                      <wp:extent cx="4445" cy="1625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3335</wp:posOffset>
                      </wp:positionV>
                      <wp:extent cx="3247390" cy="506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, seminer programında belirtilen tarihte (Final ya da bütünleme haftasında) anabilim/anasanat dalı başkanlığınca önerilen üç kişilik öğretim üyelerinden oluşan jüri ve alanın ilgilileri karşısında sunumun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39.85pt;mso-wrap-distance-left:9.05pt;mso-wrap-distance-right:9.05pt;mso-wrap-distance-top:0pt;mso-wrap-distance-bottom:0pt;margin-top:1.05pt;mso-position-vertical-relative:text;margin-left: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, seminer programında belirtilen tarihte (Final ya da bütünleme haftasında) anabilim/anasanat dalı başkanlığınca önerilen üç kişilik öğretim üyelerinden oluşan jüri ve alanın ilgilileri karşısında sunumun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9845</wp:posOffset>
                      </wp:positionV>
                      <wp:extent cx="4445" cy="1625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55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7" w:leader="none"/>
                <w:tab w:val="center" w:pos="36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540</wp:posOffset>
                      </wp:positionV>
                      <wp:extent cx="1779270" cy="668020"/>
                      <wp:effectExtent l="13970" t="5715" r="1397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6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Jüri üyeleri öğrenciyi başarılı buld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9.8pt;margin-top:0.2pt;width:140.05pt;height:5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Jüri üyeleri öğrenciyi başarılı buld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36220</wp:posOffset>
                      </wp:positionV>
                      <wp:extent cx="400685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4pt,18.6pt" to="260.9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81280</wp:posOffset>
                      </wp:positionV>
                      <wp:extent cx="1121410" cy="3365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 başarısız kabul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pt;height:26.5pt;mso-wrap-distance-left:9.05pt;mso-wrap-distance-right:9.05pt;mso-wrap-distance-top:0pt;mso-wrap-distance-bottom:0pt;margin-top:6.4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 başarısız kabul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03835</wp:posOffset>
                      </wp:positionV>
                      <wp:extent cx="11430" cy="310515"/>
                      <wp:effectExtent l="29845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6.05pt;width:0.85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19380</wp:posOffset>
                      </wp:positionV>
                      <wp:extent cx="5080" cy="163195"/>
                      <wp:effectExtent l="35560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9.4pt;width:0.4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vet                 </w: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67945</wp:posOffset>
                      </wp:positionV>
                      <wp:extent cx="3933825" cy="3848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üri tarafından doldurulan değerlendirme formunun anabilim/anasanat dalı başkanlığının üst yazısıyla Enstitüy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5pt;height:30.3pt;mso-wrap-distance-left:9.05pt;mso-wrap-distance-right:9.05pt;mso-wrap-distance-top:0pt;mso-wrap-distance-bottom:0pt;margin-top:5.3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üri tarafından doldurulan değerlendirme formunun anabilim/anasanat dalı başkanlığının üst yazısıyla Enstitüy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04470</wp:posOffset>
                      </wp:positionV>
                      <wp:extent cx="1270" cy="56007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16.1pt;width:0.05pt;height:4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90500</wp:posOffset>
                      </wp:positionV>
                      <wp:extent cx="1270" cy="56007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15pt;width:0.1pt;height:4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6985</wp:posOffset>
                      </wp:positionV>
                      <wp:extent cx="2154555" cy="61150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aşarılı olan öğrencinin tez yazım kılavuzuna uygun olarak hazırladığı semineri ve CD’yi 3 iş günü içerisinde seminer teslim formu ile Enstitüye teslim et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5pt;height:48.15pt;mso-wrap-distance-left:9.05pt;mso-wrap-distance-right:9.05pt;mso-wrap-distance-top:0pt;mso-wrap-distance-bottom:0pt;margin-top:-0.5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aşarılı olan öğrencinin tez yazım kılavuzuna uygun olarak hazırladığı semineri ve CD’yi 3 iş günü içerisinde seminer teslim formu ile Enstitüye teslim et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-6350</wp:posOffset>
                      </wp:positionV>
                      <wp:extent cx="1926590" cy="6108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şarısız olan öğrenci bir sonraki eğitim-öğretim döneminde seminer dersine kayıt yaptır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48.1pt;mso-wrap-distance-left:9.05pt;mso-wrap-distance-right:9.05pt;mso-wrap-distance-top:0pt;mso-wrap-distance-bottom:0pt;margin-top:-0.5pt;mso-position-vertical-relative:text;margin-left:2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şarısız olan öğrenci bir sonraki eğitim-öğretim döneminde seminer dersine kayıt yaptır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72390</wp:posOffset>
                      </wp:positionV>
                      <wp:extent cx="1270" cy="25844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5.7pt;width:0.1pt;height:2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78740</wp:posOffset>
                      </wp:positionV>
                      <wp:extent cx="1270" cy="25844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25pt;margin-top:6.2pt;width:0.1pt;height:2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82550</wp:posOffset>
                      </wp:positionV>
                      <wp:extent cx="3019425" cy="3498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anışman tarafından öğrenci bilgi sistemi üzerinden öğrencinin seminer notunun başarılı/başarısız şeklind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27.55pt;mso-wrap-distance-left:9.05pt;mso-wrap-distance-right:9.05pt;mso-wrap-distance-top:0pt;mso-wrap-distance-bottom:0pt;margin-top:6.5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anışman tarafından öğrenci bilgi sistemi üzerinden öğrencinin seminer notunun başarılı/başarısız şeklind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üri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üri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başkan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nış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M-076 Lisansüstü Programlarda Seminer Programı Form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0 Lisansüstü Programlarda Tez / Seminer Katılım Listesi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86 Lisansüstü Programlarda Seminer Değerlendirme Tutanağı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90 Lisansüstü Programlarda Tez / Seminer Katılım Listesi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87 Lisansüstü Programlarda Seminer Teslim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 Lisansüstü Tez/Proje/Seminer /Sanatta Yeterlik Yazım Kılavu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62000" cy="88709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before="12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LİSANSÜSTÜ PROGRAMLARDA SEMİNER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  <w:t>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LEE-İAŞ-042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>
              <w:rFonts w:ascii="Times New Roman" w:hAnsi="Times New Roman" w:eastAsia="Arial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7:00Z</dcterms:created>
  <dc:creator>dki</dc:creator>
  <dc:description/>
  <cp:keywords/>
  <dc:language>en-US</dc:language>
  <cp:lastModifiedBy>pc</cp:lastModifiedBy>
  <dcterms:modified xsi:type="dcterms:W3CDTF">2024-05-30T11:19:00Z</dcterms:modified>
  <cp:revision>4</cp:revision>
  <dc:subject/>
  <dc:title/>
</cp:coreProperties>
</file>