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danışman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ışmanın öğrencisinin tez konusu ve başlığının değiştirilmesi ile ilgili talepte bulunmas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tez konusunun ve tez başlığının değiştirilmes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tez aşamasına geçmesi</w:t>
            </w:r>
          </w:p>
        </w:tc>
      </w:tr>
      <w:tr>
        <w:trPr>
          <w:trHeight w:val="3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tez konusu ve tez başlığının değişme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35</wp:posOffset>
                      </wp:positionV>
                      <wp:extent cx="325818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nışmanın ve öğrencinin tez konusu ve/veya başlığının değiştirilmesi ile ilgili olarak anabilim/anasanat dalı başkanlığına yazılı olarak müracaat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36.2pt;mso-wrap-distance-left:9.05pt;mso-wrap-distance-right:9.05pt;mso-wrap-distance-top:0pt;mso-wrap-distance-bottom:0pt;margin-top:0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nışmanın ve öğrencinin tez konusu ve/veya başlığının değiştirilmesi ile ilgili olarak anabilim/anasanat dalı başkanlığına yazılı olarak müracaat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2890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67970</wp:posOffset>
                      </wp:positionV>
                      <wp:extent cx="3247390" cy="358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nabilim/anasanat dalı başkanı tarafından talebin anabilim/anasanat dalı kurulu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8.2pt;mso-wrap-distance-left:9.05pt;mso-wrap-distance-right:9.05pt;mso-wrap-distance-top:0pt;mso-wrap-distance-bottom:0pt;margin-top:21.1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nabilim/anasanat dalı başkanı tarafından talebin anabilim/anasanat dalı kurulu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1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287020</wp:posOffset>
                      </wp:positionV>
                      <wp:extent cx="4445" cy="16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2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32080</wp:posOffset>
                      </wp:positionV>
                      <wp:extent cx="2190115" cy="789940"/>
                      <wp:effectExtent l="15240" t="5080" r="13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789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z konusu ve/veya tez başlığı değişikliği ile ilgili talep uygun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3.55pt;margin-top:10.4pt;width:172.4pt;height:62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z konusu ve/veya tez başlığı değişikliği ile ilgili talep uygun mudu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03200</wp:posOffset>
                      </wp:positionV>
                      <wp:extent cx="65405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5pt,16pt" to="297.7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9050</wp:posOffset>
                      </wp:positionV>
                      <wp:extent cx="751840" cy="3663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alep redd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8.85pt;mso-wrap-distance-left:9.05pt;mso-wrap-distance-right:9.05pt;mso-wrap-distance-top:0pt;mso-wrap-distance-bottom:0pt;margin-top:1.5pt;mso-position-vertical-relative:text;margin-left:29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alep redd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270</wp:posOffset>
                      </wp:positionV>
                      <wp:extent cx="5080" cy="163195"/>
                      <wp:effectExtent l="3556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0.1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55245</wp:posOffset>
                      </wp:positionV>
                      <wp:extent cx="3247390" cy="3663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konusu ve/veya tez başlığı değişikliği ile ilgili talep ve anabilim/anasanat dalı kurul kararının Enstitüye üst yazı il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8.85pt;mso-wrap-distance-left:9.05pt;mso-wrap-distance-right:9.05pt;mso-wrap-distance-top:0pt;mso-wrap-distance-bottom:0pt;margin-top:4.3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konusu ve/veya tez başlığı değişikliği ile ilgili talep ve anabilim/anasanat dalı kurul kararının Enstitüye üst yazı il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73025</wp:posOffset>
                      </wp:positionV>
                      <wp:extent cx="5080" cy="163195"/>
                      <wp:effectExtent l="3556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pt;margin-top:5.75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5255</wp:posOffset>
                      </wp:positionV>
                      <wp:extent cx="3247390" cy="3695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konusu ve/veya tez başlığı değişikliği ile ilgili talebin ve anabilim/anasanat dalı kurul kararının Enstitü 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9.1pt;mso-wrap-distance-left:9.05pt;mso-wrap-distance-right:9.05pt;mso-wrap-distance-top:0pt;mso-wrap-distance-bottom:0pt;margin-top:10.6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konusu ve/veya tez başlığı değişikliği ile ilgili talebin ve anabilim/anasanat dalı kurul kararının Enstitü 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16510</wp:posOffset>
                      </wp:positionV>
                      <wp:extent cx="5080" cy="163195"/>
                      <wp:effectExtent l="3556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5pt;margin-top:1.3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78435</wp:posOffset>
                      </wp:positionV>
                      <wp:extent cx="2190115" cy="789940"/>
                      <wp:effectExtent l="15240" t="5080" r="139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789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z konusu ve/veya tez başlığı değişikliği ile ilgili talep uygun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14.05pt;width:172.4pt;height:62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z konusu ve/veya tez başlığı değişikliği ile ilgili talep uygun mudu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222885</wp:posOffset>
                      </wp:positionV>
                      <wp:extent cx="65405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25pt,17.55pt" to="299.7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33020</wp:posOffset>
                      </wp:positionV>
                      <wp:extent cx="751840" cy="3663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alep redd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8.85pt;mso-wrap-distance-left:9.05pt;mso-wrap-distance-right:9.05pt;mso-wrap-distance-top:0pt;mso-wrap-distance-bottom:0pt;margin-top:2.6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alep redd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82245</wp:posOffset>
                      </wp:positionV>
                      <wp:extent cx="5080" cy="163195"/>
                      <wp:effectExtent l="35560" t="63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4.3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015</wp:posOffset>
                      </wp:positionV>
                      <wp:extent cx="3247390" cy="3257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nstitü yönetim kurulu kararının öğrenciye ve danışmanına bildirilmek üzere anabilim/anasanat dalı başkanlığına ilet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5.65pt;mso-wrap-distance-left:9.05pt;mso-wrap-distance-right:9.05pt;mso-wrap-distance-top:0pt;mso-wrap-distance-bottom:0pt;margin-top:9.45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nstitü yönetim kurulu kararının öğrenciye ve danışmanına bildirilmek üzere anabilim/anasanat dalı başkanlığına ilet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90500</wp:posOffset>
                      </wp:positionV>
                      <wp:extent cx="5080" cy="163195"/>
                      <wp:effectExtent l="35560" t="635" r="361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5pt;margin-top:15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7790</wp:posOffset>
                      </wp:positionV>
                      <wp:extent cx="3247390" cy="32575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stitü yönetim kurulu kararı ile değiştirilen tez konusu ve/veya tez başlığının öğrenci bilgi sistemine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5.65pt;mso-wrap-distance-left:9.05pt;mso-wrap-distance-right:9.05pt;mso-wrap-distance-top:0pt;mso-wrap-distance-bottom:0pt;margin-top:7.7pt;mso-position-vertical-relative:text;margin-left:3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stitü yönetim kurulu kararı ile değiştirilen tez konusu ve/veya tez başlığının öğrenci bilgi sistemine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azı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84 Lisansüstü Programlarda Tez Konusu Değişiklik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84 Lisansüstü Programlarda Tez Konusu Değişiklik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84 Lisansüstü Programlarda Tez Konusu Değişiklik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84 Lisansüstü Programlarda Tez Konusu Değişiklik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84 Lisansüstü Programlarda Tez Konusu Değişiklik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bookmarkStart w:id="0" w:name="_1778582175"/>
          <w:bookmarkEnd w:id="0"/>
          <w:r>
            <w:rPr>
              <w:sz w:val="24"/>
              <w:szCs w:val="24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95pt;height:49.85pt" filled="f" o:ole="">
                <v:imagedata r:id="rId2" o:title=""/>
              </v:shape>
              <o:OLEObject Type="Embed" ProgID="Word.Document.12" ShapeID="ole_rId1" DrawAspect="Icon" ObjectID="_691083798" r:id="rId1"/>
            </w:objec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8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 xml:space="preserve">LİSANSÜSTÜ PROGRAMLARDA 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7"/>
              <w:szCs w:val="27"/>
            </w:rPr>
          </w:pPr>
          <w:r>
            <w:rPr>
              <w:rFonts w:eastAsia="Arial" w:cs="Times New Roman" w:ascii="Times New Roman" w:hAnsi="Times New Roman"/>
              <w:b/>
              <w:bCs/>
              <w:sz w:val="27"/>
              <w:szCs w:val="27"/>
            </w:rPr>
            <w:t xml:space="preserve">TEZ KONUSU VE TEZ BAŞLIĞIDEĞİŞİKLİĞİ 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6"/>
              <w:szCs w:val="26"/>
            </w:rPr>
          </w:pPr>
          <w:r>
            <w:rPr>
              <w:rFonts w:eastAsia="Arial" w:cs="Times New Roman" w:ascii="Times New Roman" w:hAnsi="Times New Roman"/>
              <w:b/>
              <w:bCs/>
              <w:sz w:val="27"/>
              <w:szCs w:val="27"/>
            </w:rPr>
            <w:t>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44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5:00Z</dcterms:created>
  <dc:creator>dki</dc:creator>
  <dc:description/>
  <cp:keywords/>
  <dc:language>en-US</dc:language>
  <cp:lastModifiedBy>pc</cp:lastModifiedBy>
  <dcterms:modified xsi:type="dcterms:W3CDTF">2024-05-30T12:25:00Z</dcterms:modified>
  <cp:revision>4</cp:revision>
  <dc:subject/>
  <dc:title/>
</cp:coreProperties>
</file>