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ncinin çalışmasını kapsayan tezi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tez çalışmasının tüm aşamalarını başarı ile tamamlaması ve tezin savunmaya hazır hale gelmesi</w:t>
            </w:r>
          </w:p>
        </w:tc>
      </w:tr>
      <w:tr>
        <w:trPr>
          <w:trHeight w:val="3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mezun o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5715</wp:posOffset>
                      </wp:positionV>
                      <wp:extent cx="3258185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Tez Yazım Kılavuzuna göre yazmış olduğu tezini danışmanı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u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7.05pt;mso-wrap-distance-left:9.05pt;mso-wrap-distance-right:9.05pt;mso-wrap-distance-top:0pt;mso-wrap-distance-bottom:0pt;margin-top:-0.4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Tez Yazım Kılavuzuna göre yazmış olduğu tezini danışmanı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u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8890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8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1925</wp:posOffset>
                      </wp:positionV>
                      <wp:extent cx="324739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den tezin intihal raporunu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12.7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den tezin intihal raporunu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81280</wp:posOffset>
                      </wp:positionV>
                      <wp:extent cx="5080" cy="163195"/>
                      <wp:effectExtent l="3556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6.4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47650</wp:posOffset>
                      </wp:positionV>
                      <wp:extent cx="2190115" cy="764540"/>
                      <wp:effectExtent l="15240" t="508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ntihal oranı %25 ve tek kaynaktan alıntılanma %3’ün altında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7pt;margin-top:19.5pt;width:172.4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tihal oranı %25 ve tek kaynaktan alıntılanma %3’ün altında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70485</wp:posOffset>
                      </wp:positionV>
                      <wp:extent cx="895985" cy="3886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in intihal oranı düşürül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30.6pt;mso-wrap-distance-left:9.05pt;mso-wrap-distance-right:9.05pt;mso-wrap-distance-top:0pt;mso-wrap-distance-bottom:0pt;margin-top:5.5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in intihal oranı düşürül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95885</wp:posOffset>
                      </wp:positionV>
                      <wp:extent cx="5295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7.55pt" to="294.4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87960</wp:posOffset>
                      </wp:positionV>
                      <wp:extent cx="5080" cy="163195"/>
                      <wp:effectExtent l="3556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05pt;margin-top:14.8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8425</wp:posOffset>
                      </wp:positionV>
                      <wp:extent cx="3247390" cy="546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ın tezin yazım kurallarına uygunluğu yönünden yazılı olarak belirttiği görüşüyle birlikte tezin ciltsiz kopyalarının, intihal raporunun, ilgili bilim alanın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üretilmiş bilimsel çalışmayı gösteren belge ve jüri üyesi bilgilerini içeren formun anabilim/anasanat dalı başkanlığı aracılığıyla Enstitüye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43.05pt;mso-wrap-distance-left:9.05pt;mso-wrap-distance-right:9.05pt;mso-wrap-distance-top:0pt;mso-wrap-distance-bottom:0pt;margin-top:7.75pt;mso-position-vertical-relative:text;margin-left:3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ın tezin yazım kurallarına uygunluğu yönünden yazılı olarak belirttiği görüşüyle birlikte tezin ciltsiz kopyalarının, intihal raporunun, ilgili bilim alanın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üretilmiş bilimsel çalışmayı gösteren belge ve jüri üyesi bilgilerini içeren formun anabilim/anasanat dalı başkanlığı aracılığıyla Enstitüye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3340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2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3247390" cy="4171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in intihal raporunun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lgili bilim alanından üretilmiş bilimsel çalışmayı gösteren belge ve jüri üyesi bilgilerini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32.85pt;mso-wrap-distance-left:9.05pt;mso-wrap-distance-right:9.05pt;mso-wrap-distance-top:0pt;mso-wrap-distance-bottom:0pt;margin-top:8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in intihal raporunu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lgili bilim alanından üretilmiş bilimsel çalışmayı gösteren belge ve jüri üyesi bilgilerini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2225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5pt;margin-top:1.7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69545</wp:posOffset>
                      </wp:positionV>
                      <wp:extent cx="3245485" cy="3371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in intihal raporu ile birlikte jüri üyeler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6.55pt;mso-wrap-distance-left:9.05pt;mso-wrap-distance-right:9.05pt;mso-wrap-distance-top:0pt;mso-wrap-distance-bottom:0pt;margin-top:13.35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in intihal raporu ile birlikte jüri üyeler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4780</wp:posOffset>
                      </wp:positionV>
                      <wp:extent cx="5080" cy="163195"/>
                      <wp:effectExtent l="3556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11.4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9215</wp:posOffset>
                      </wp:positionV>
                      <wp:extent cx="3245485" cy="3371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üri üyelerinin söz konusu tezin kendilerine teslim edildiği tarihten itibaren en geç bir ay içinde toplanarak öğrenciyi tez savunma sınavına a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6.55pt;mso-wrap-distance-left:9.05pt;mso-wrap-distance-right:9.05pt;mso-wrap-distance-top:0pt;mso-wrap-distance-bottom:0pt;margin-top:5.4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üri üyelerinin söz konusu tezin kendilerine teslim edildiği tarihten itibaren en geç bir ay içinde toplanarak öğrenciyi tez savunma sınavına a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46685</wp:posOffset>
                      </wp:positionV>
                      <wp:extent cx="5080" cy="163195"/>
                      <wp:effectExtent l="3556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1.5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4135</wp:posOffset>
                      </wp:positionV>
                      <wp:extent cx="3245485" cy="3028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in jüri önünde sözlü olarak sav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3.85pt;mso-wrap-distance-left:9.05pt;mso-wrap-distance-right:9.05pt;mso-wrap-distance-top:0pt;mso-wrap-distance-bottom:0pt;margin-top:5.05pt;mso-position-vertical-relative:text;margin-left:3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in jüri önünde sözlü olarak sav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06680</wp:posOffset>
                      </wp:positionV>
                      <wp:extent cx="5080" cy="163195"/>
                      <wp:effectExtent l="35560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8.4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8415</wp:posOffset>
                      </wp:positionV>
                      <wp:extent cx="541655" cy="5251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pt;margin-top:1.45pt;width:42.6pt;height:4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DYÜ Lisansüstü Eğitim Enstitüsü Tez/Proje/ Seminer/ Sanatta Yeterli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azım Kılavu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rnitin intihal veritab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 Lisansüstü Eğitim ve Öğretim 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100 Lisansüstü Programlarda Tez Savunma Jürisi Ata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tihal raporu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73025</wp:posOffset>
                      </wp:positionV>
                      <wp:extent cx="541655" cy="5251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2pt;margin-top:5.75pt;width:42.6pt;height:4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46685</wp:posOffset>
                      </wp:positionV>
                      <wp:extent cx="5080" cy="163195"/>
                      <wp:effectExtent l="35560" t="635" r="361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1.5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59055</wp:posOffset>
                      </wp:positionV>
                      <wp:extent cx="2190115" cy="764540"/>
                      <wp:effectExtent l="15240" t="5080" r="139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başarılı bulun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5pt;margin-top:4.65pt;width:172.4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başarılı bulun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6220</wp:posOffset>
                      </wp:positionV>
                      <wp:extent cx="909955" cy="4305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programla ilişiği kes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33.9pt;mso-wrap-distance-left:9.05pt;mso-wrap-distance-right:9.05pt;mso-wrap-distance-top:0pt;mso-wrap-distance-bottom:0pt;margin-top:18.6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programla ilişiği kes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59690</wp:posOffset>
                      </wp:positionV>
                      <wp:extent cx="958850" cy="7747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YL için 3 ay, DR için 6 ay süre verilir. Tez düzeltildikten sonra aynı jüri önünde tekrardan savunulu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61pt;mso-wrap-distance-left:9.05pt;mso-wrap-distance-right:9.05pt;mso-wrap-distance-top:0pt;mso-wrap-distance-bottom:0pt;margin-top:4.7pt;mso-position-vertical-relative:text;margin-left:2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YL için 3 ay, DR için 6 ay süre verilir. Tez düzeltildikten sonra aynı jüri önünde tekrardan savunulu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6215</wp:posOffset>
                      </wp:positionV>
                      <wp:extent cx="15430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5.45pt;width:12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1135</wp:posOffset>
                      </wp:positionV>
                      <wp:extent cx="30607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pt;margin-top:15.05pt;width:24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234315</wp:posOffset>
                      </wp:positionV>
                      <wp:extent cx="291465" cy="7620"/>
                      <wp:effectExtent l="0" t="33020" r="635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55pt;margin-top:18.45pt;width:22.9pt;height:0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                                                                                             Düzelt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83820</wp:posOffset>
                      </wp:positionV>
                      <wp:extent cx="5080" cy="163195"/>
                      <wp:effectExtent l="35560" t="635" r="361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pt;margin-top:6.6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6525</wp:posOffset>
                      </wp:positionV>
                      <wp:extent cx="3245485" cy="33845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savunması ile ilgili evrakların anabilim/anasanat dalı başkanlığının üst yazısı ile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6.65pt;mso-wrap-distance-left:9.05pt;mso-wrap-distance-right:9.05pt;mso-wrap-distance-top:0pt;mso-wrap-distance-bottom:0pt;margin-top:10.75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savunması ile ilgili evrakların anabilim/anasanat dalı başkanlığının üst yazısı ile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17170</wp:posOffset>
                      </wp:positionV>
                      <wp:extent cx="5080" cy="163195"/>
                      <wp:effectExtent l="35560" t="635" r="3619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5pt;margin-top:17.1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19380</wp:posOffset>
                      </wp:positionV>
                      <wp:extent cx="3245485" cy="44577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nstitü tarafından kontrol edilip onaylanan tezin ciltlenmiş ve jüri üyelerince imzalanmış en az üç kopyasının 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yeni alınmış tez intihal raporun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tez savunma sınavına giriş tarihinden itibaren bir ay içinde Enstitüy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35.1pt;mso-wrap-distance-left:9.05pt;mso-wrap-distance-right:9.05pt;mso-wrap-distance-top:0pt;mso-wrap-distance-bottom:0pt;margin-top:9.4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nstitü tarafından kontrol edilip onaylanan tezin ciltlenmiş ve jüri üyelerince imzalanmış en az üç kopyasının v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yeni alınmış tez intihal raporun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tez savunma sınavına giriş tarihinden itibaren bir ay içinde Enstitüy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67945</wp:posOffset>
                      </wp:positionV>
                      <wp:extent cx="5080" cy="163195"/>
                      <wp:effectExtent l="35560" t="635" r="3619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5pt;margin-top:5.3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22885</wp:posOffset>
                      </wp:positionV>
                      <wp:extent cx="3245485" cy="33718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savunma evraklarının Enstitü yönetim kurulunda görüşülmesi ve karara ba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6.55pt;mso-wrap-distance-left:9.05pt;mso-wrap-distance-right:9.05pt;mso-wrap-distance-top:0pt;mso-wrap-distance-bottom:0pt;margin-top:17.55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savunma evraklarının Enstitü yönetim kurulunda görüşülmesi ve karara ba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7625</wp:posOffset>
                      </wp:positionV>
                      <wp:extent cx="5080" cy="163195"/>
                      <wp:effectExtent l="35560" t="635" r="3619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3.7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6690</wp:posOffset>
                      </wp:positionV>
                      <wp:extent cx="3245485" cy="33718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54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mezun edilmesi ve diplomasının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55pt;height:26.55pt;mso-wrap-distance-left:9.05pt;mso-wrap-distance-right:9.05pt;mso-wrap-distance-top:0pt;mso-wrap-distance-bottom:0pt;margin-top:14.7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mezun edilmesi ve diplomasının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1 Lisansüstü Programlarda Tez Değerlendirme ve Sınav Tutanağı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2 Lisansüstü Programlarda Kişisel Tez Değerlendirme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90 Lisansüstü Programlarda Tez / Seminer Katılım Listesi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0 Lisansüstü Programlarda Tez Teslim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5783"/>
      <w:gridCol w:w="1701"/>
      <w:gridCol w:w="1701"/>
    </w:tblGrid>
    <w:tr>
      <w:trPr>
        <w:trHeight w:val="404" w:hRule="exact"/>
      </w:trPr>
      <w:tc>
        <w:tcPr>
          <w:tcW w:w="13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6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LİSANSÜSTÜ PROGRAMLARDA TEZ SAVUNMASI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5</w:t>
          </w:r>
        </w:p>
      </w:tc>
    </w:tr>
    <w:tr>
      <w:trPr>
        <w:trHeight w:val="367" w:hRule="exact"/>
      </w:trPr>
      <w:tc>
        <w:tcPr>
          <w:tcW w:w="13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3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3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2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0:00Z</dcterms:created>
  <dc:creator>dki</dc:creator>
  <dc:description/>
  <cp:keywords/>
  <dc:language>en-US</dc:language>
  <cp:lastModifiedBy>pc</cp:lastModifiedBy>
  <dcterms:modified xsi:type="dcterms:W3CDTF">2024-05-30T11:21:00Z</dcterms:modified>
  <cp:revision>3</cp:revision>
  <dc:subject/>
  <dc:title/>
</cp:coreProperties>
</file>