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405"/>
      </w:tblGrid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üstü Eğitim Enstitüsü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itü anabilim/anasanat dalı başkanlığı, danışman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terlik sınavında başarılı olan doktora öğrencisi 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z izleme komitesi 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tora öğrencisinin yeterlik sınavında başarılı olması</w:t>
            </w:r>
          </w:p>
        </w:tc>
      </w:tr>
      <w:tr>
        <w:trPr>
          <w:trHeight w:val="3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tora öğrencisi için tez izleme komitesinin oluşturulması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1614"/>
        <w:gridCol w:w="1559"/>
      </w:tblGrid>
      <w:tr>
        <w:trPr>
          <w:trHeight w:val="52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87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-635</wp:posOffset>
                      </wp:positionV>
                      <wp:extent cx="3258185" cy="529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anışmanın, öğrencinin yeterlik sınavını takip eden en geç bir ay içinde; birisi danışman, birisi anabilim dalı içinden, birisi de anabilim dalı dışından olmak üze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üç öğretim üyesinden oluşan asıl ve iki yedek üyeli bir tez izleme komitesi önerisini anabilim/anasanat dalı başkanlığına su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5pt;height:41.7pt;mso-wrap-distance-left:9.05pt;mso-wrap-distance-right:9.05pt;mso-wrap-distance-top:0pt;mso-wrap-distance-bottom:0pt;margin-top:-0.05pt;mso-position-vertical-relative:text;margin-left: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anışmanın, öğrencinin yeterlik sınavını takip eden en geç bir ay içinde; birisi danışman, birisi anabilim dalı içinden, birisi de anabilim dalı dışından olmak üz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üç öğretim üyesinden oluşan asıl ve iki yedek üyeli bir tez izleme komitesi önerisini anabilim/anasanat dalı başkanlığına su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133350</wp:posOffset>
                      </wp:positionV>
                      <wp:extent cx="635" cy="11899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6pt;margin-top:1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46050</wp:posOffset>
                      </wp:positionV>
                      <wp:extent cx="384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3" w:leader="none"/>
                <w:tab w:val="left" w:pos="58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194945</wp:posOffset>
                      </wp:positionV>
                      <wp:extent cx="6350" cy="1568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pt;margin-top:1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3" w:leader="none"/>
                <w:tab w:val="left" w:pos="58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6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272415</wp:posOffset>
                      </wp:positionV>
                      <wp:extent cx="4445" cy="1625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65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2700</wp:posOffset>
                      </wp:positionV>
                      <wp:extent cx="3247390" cy="2628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Konunun anabilim/anasanat dalı kurulunda görüşü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7pt;mso-wrap-distance-left:9.05pt;mso-wrap-distance-right:9.05pt;mso-wrap-distance-top:0pt;mso-wrap-distance-bottom:0pt;margin-top:1pt;mso-position-vertical-relative:text;margin-left:3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Konunun anabilim/anasanat dalı kurulunda görüşü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3" w:leader="none"/>
                <w:tab w:val="left" w:pos="58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15570</wp:posOffset>
                      </wp:positionV>
                      <wp:extent cx="2190115" cy="764540"/>
                      <wp:effectExtent l="15240" t="5080" r="139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76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z izleme komitesi üyeleri uygun mudu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1.65pt;margin-top:9.1pt;width:172.4pt;height:60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z izleme komitesi üyeleri uygun mudu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163195</wp:posOffset>
                      </wp:positionV>
                      <wp:extent cx="9321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75pt,12.85pt" to="327.1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161290</wp:posOffset>
                      </wp:positionV>
                      <wp:extent cx="10795" cy="1764665"/>
                      <wp:effectExtent l="27940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160" cy="176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25pt;margin-top:12.7pt;width:0.85pt;height:138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306070</wp:posOffset>
                      </wp:positionV>
                      <wp:extent cx="5080" cy="163195"/>
                      <wp:effectExtent l="35560" t="635" r="361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25pt;margin-top:24.1pt;width:0.4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33350</wp:posOffset>
                      </wp:positionV>
                      <wp:extent cx="3247390" cy="2584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Kararın Enstitü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35pt;mso-wrap-distance-left:9.05pt;mso-wrap-distance-right:9.05pt;mso-wrap-distance-top:0pt;mso-wrap-distance-bottom:0pt;margin-top:10.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Kararın Enstitüy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36525</wp:posOffset>
                      </wp:positionV>
                      <wp:extent cx="5080" cy="163195"/>
                      <wp:effectExtent l="35560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85pt;margin-top:10.75pt;width:0.4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59690</wp:posOffset>
                      </wp:positionV>
                      <wp:extent cx="3247390" cy="2584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Kararın Enstitü yönetim kurul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35pt;mso-wrap-distance-left:9.05pt;mso-wrap-distance-right:9.05pt;mso-wrap-distance-top:0pt;mso-wrap-distance-bottom:0pt;margin-top:4.7pt;mso-position-vertical-relative:text;margin-left:3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Kararın Enstitü yönetim kurul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15875</wp:posOffset>
                      </wp:positionV>
                      <wp:extent cx="5080" cy="163195"/>
                      <wp:effectExtent l="35560" t="635" r="3619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15pt;margin-top:1.25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88595</wp:posOffset>
                      </wp:positionV>
                      <wp:extent cx="2190115" cy="764540"/>
                      <wp:effectExtent l="15240" t="5080" r="1397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76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z izleme komitesi üyeleri uygun mudu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5pt;margin-top:14.85pt;width:172.4pt;height:60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z izleme komitesi üyeleri uygun mudu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25730</wp:posOffset>
                      </wp:positionV>
                      <wp:extent cx="9321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9.9pt" to="329.2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22225</wp:posOffset>
                      </wp:positionV>
                      <wp:extent cx="5080" cy="163195"/>
                      <wp:effectExtent l="35560" t="635" r="3619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65pt;margin-top:1.75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89865</wp:posOffset>
                      </wp:positionV>
                      <wp:extent cx="3247390" cy="34734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z izleme komitesi üyelerinin uygunluğunun anabilim/anasanat dalı başkanlığı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7.35pt;mso-wrap-distance-left:9.05pt;mso-wrap-distance-right:9.05pt;mso-wrap-distance-top:0pt;mso-wrap-distance-bottom:0pt;margin-top:14.95pt;mso-position-vertical-relative:text;margin-left: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z izleme komitesi üyelerinin uygunluğunun anabilim/anasanat dalı başkanlığın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45085</wp:posOffset>
                      </wp:positionV>
                      <wp:extent cx="5080" cy="163195"/>
                      <wp:effectExtent l="35560" t="635" r="3619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55pt;margin-top:3.55pt;width:0.4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96850</wp:posOffset>
                      </wp:positionV>
                      <wp:extent cx="3247390" cy="34734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z izleme komitesi üye bilgilerinin öğrenci bilgi sistemine iş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7.35pt;mso-wrap-distance-left:9.05pt;mso-wrap-distance-right:9.05pt;mso-wrap-distance-top:0pt;mso-wrap-distance-bottom:0pt;margin-top:15.5pt;mso-position-vertical-relative:text;margin-left: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z izleme komitesi üye bilgilerinin öğrenci bilgi sistemine iş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ış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azı iş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öğrenci iş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-096 Doktora Tez İzleme Komitesi Atama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u kar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-096 Doktora Tez İzleme Komitesi Atama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u kar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-096 Doktora Tez İzleme Komitesi Atama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u kar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-096 Doktora Tez İzleme Komitesi Atama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 kararı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783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62000" cy="887095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4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before="12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28"/>
              <w:szCs w:val="28"/>
            </w:rPr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>DOKTORA TEZ İZLEME KOMİTESİ OLUŞTURMA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EE-İAŞ-047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783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>
              <w:rFonts w:ascii="Times New Roman" w:hAnsi="Times New Roman" w:eastAsia="Arial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Yürürlük Tarih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5.2024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783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…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783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200"/>
            <w:ind w:left="100" w:hanging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4:00Z</dcterms:created>
  <dc:creator>dki</dc:creator>
  <dc:description/>
  <cp:keywords/>
  <dc:language>en-US</dc:language>
  <cp:lastModifiedBy>pc</cp:lastModifiedBy>
  <dcterms:modified xsi:type="dcterms:W3CDTF">2024-05-30T11:22:00Z</dcterms:modified>
  <cp:revision>3</cp:revision>
  <dc:subject/>
  <dc:title/>
</cp:coreProperties>
</file>