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405"/>
      </w:tblGrid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üstü Eğitim Enstitüsü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titü anabilim/anasanat dalı başkanlığı, danışman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zırlanan tez öneris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 önerisinin kabulü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tora öğrencisinin yeterlik sınavında başarılı olması</w:t>
            </w:r>
          </w:p>
        </w:tc>
      </w:tr>
      <w:tr>
        <w:trPr>
          <w:trHeight w:val="3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tora öğrencisinin tez önerisi savunmasında başarılı olması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1614"/>
        <w:gridCol w:w="1559"/>
      </w:tblGrid>
      <w:tr>
        <w:trPr>
          <w:trHeight w:val="52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87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35</wp:posOffset>
                      </wp:positionV>
                      <wp:extent cx="3258185" cy="459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oktora yeterlik sınavında başarılı olan öğrencinin en geç 6 ay içerisinde tez önerisini hazırlayarak savunmadan en az 15 gün önceden tez izleme komitesine dağıt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5pt;height:36.2pt;mso-wrap-distance-left:9.05pt;mso-wrap-distance-right:9.05pt;mso-wrap-distance-top:0pt;mso-wrap-distance-bottom:0pt;margin-top:0pt;mso-position-vertical-relative:text;margin-left:37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oktora yeterlik sınavında başarılı olan öğrencinin en geç 6 ay içerisinde tez önerisini hazırlayarak savunmadan en az 15 gün önceden tez izleme komitesine dağıt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  <w:tab w:val="left" w:pos="58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28905</wp:posOffset>
                      </wp:positionV>
                      <wp:extent cx="635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68605</wp:posOffset>
                      </wp:positionV>
                      <wp:extent cx="3247390" cy="262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Doktora öğrencisinin tez izleme komitesi karşısında tez önerisini savun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7pt;mso-wrap-distance-left:9.05pt;mso-wrap-distance-right:9.05pt;mso-wrap-distance-top:0pt;mso-wrap-distance-bottom:0pt;margin-top:21.15pt;mso-position-vertical-relative:text;margin-left:3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Doktora öğrencisinin tez izleme komitesi karşısında tez önerisini savun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87960</wp:posOffset>
                      </wp:positionV>
                      <wp:extent cx="4445" cy="162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5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287655</wp:posOffset>
                      </wp:positionV>
                      <wp:extent cx="4445" cy="1625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pt;margin-top:2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0955</wp:posOffset>
                      </wp:positionV>
                      <wp:extent cx="3247390" cy="2774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z önerisi savunmasını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1.85pt;mso-wrap-distance-left:9.05pt;mso-wrap-distance-right:9.05pt;mso-wrap-distance-top:0pt;mso-wrap-distance-bottom:0pt;margin-top:1.65pt;mso-position-vertical-relative:text;margin-left: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z önerisi savunmasını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35255</wp:posOffset>
                      </wp:positionV>
                      <wp:extent cx="2190115" cy="764540"/>
                      <wp:effectExtent l="15240" t="5080" r="139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76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z önerisi savunması başarılı bulundu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5.55pt;margin-top:10.65pt;width:172.4pt;height:60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z önerisi savunması başarılı bulundu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81610</wp:posOffset>
                      </wp:positionV>
                      <wp:extent cx="9321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pt,14.3pt" to="320.3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75430</wp:posOffset>
                      </wp:positionH>
                      <wp:positionV relativeFrom="paragraph">
                        <wp:posOffset>179070</wp:posOffset>
                      </wp:positionV>
                      <wp:extent cx="13335" cy="2829560"/>
                      <wp:effectExtent l="254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28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9pt;margin-top:14.1pt;width:1.05pt;height:22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8890</wp:posOffset>
                      </wp:positionV>
                      <wp:extent cx="5080" cy="163195"/>
                      <wp:effectExtent l="35560" t="635" r="361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7pt;margin-top:0.7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60020</wp:posOffset>
                      </wp:positionV>
                      <wp:extent cx="3247390" cy="2660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vunma sonucunun Enstitüy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95pt;mso-wrap-distance-left:9.05pt;mso-wrap-distance-right:9.05pt;mso-wrap-distance-top:0pt;mso-wrap-distance-bottom:0pt;margin-top:12.6pt;mso-position-vertical-relative:text;margin-left:3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vunma sonucunun Enstitüy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79705</wp:posOffset>
                      </wp:positionV>
                      <wp:extent cx="5080" cy="163195"/>
                      <wp:effectExtent l="35560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5pt;margin-top:14.15pt;width:0.4pt;height:1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07" w:leader="none"/>
                <w:tab w:val="center" w:pos="3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407" w:leader="none"/>
                <w:tab w:val="center" w:pos="3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-5080</wp:posOffset>
                      </wp:positionV>
                      <wp:extent cx="3247390" cy="28067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z önerisinin Enstitü yönetim kurulu tarafında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2.1pt;mso-wrap-distance-left:9.05pt;mso-wrap-distance-right:9.05pt;mso-wrap-distance-top:0pt;mso-wrap-distance-bottom:0pt;margin-top:-0.4pt;mso-position-vertical-relative:text;margin-left:3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z önerisinin Enstitü yönetim kurulu tarafında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162560</wp:posOffset>
                      </wp:positionV>
                      <wp:extent cx="5080" cy="163195"/>
                      <wp:effectExtent l="35560" t="635" r="3619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25pt;margin-top:12.8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79375</wp:posOffset>
                      </wp:positionV>
                      <wp:extent cx="1844040" cy="764540"/>
                      <wp:effectExtent l="12700" t="5715" r="133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920" cy="76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z önerisi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pt;margin-top:6.25pt;width:145.15pt;height:60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z önerisi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208280</wp:posOffset>
                      </wp:positionV>
                      <wp:extent cx="108077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95pt,16.4pt" to="323pt,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09220</wp:posOffset>
                      </wp:positionV>
                      <wp:extent cx="5080" cy="163195"/>
                      <wp:effectExtent l="35560" t="635" r="3619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85pt;margin-top:8.6pt;width:0.4pt;height:1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58750</wp:posOffset>
                      </wp:positionV>
                      <wp:extent cx="3247390" cy="28067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, 6 aylık periyodlarla yapılacak tez izleme komitesi toplantılarına geç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2.1pt;mso-wrap-distance-left:9.05pt;mso-wrap-distance-right:9.05pt;mso-wrap-distance-top:0pt;mso-wrap-distance-bottom:0pt;margin-top:12.5pt;mso-position-vertical-relative:text;margin-left: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, 6 aylık periyodlarla yapılacak tez izleme komitesi toplantılarına geç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204470</wp:posOffset>
                      </wp:positionV>
                      <wp:extent cx="3247390" cy="68453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z Önerisi reddedilen öğrenci, yeni bir danışman ve/veya tez konusu seçme hakkına sahiptir. Bu durumda yeni bir tez izleme komitesi atanabilir. Aynı danışmanla devam durumda 3 ay, farklı bir danışman veya konu ile devam eden öğrenci 6 ay içerisinde tekrar tez önerisi sınavına alınır. Bu sınavdan da başarısız olan öğrencinin programla ile ilişiği kes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53.9pt;mso-wrap-distance-left:9.05pt;mso-wrap-distance-right:9.05pt;mso-wrap-distance-top:0pt;mso-wrap-distance-bottom:0pt;margin-top:16.1pt;mso-position-vertical-relative:text;margin-left:10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z Önerisi reddedilen öğrenci, yeni bir danışman ve/veya tez konusu seçme hakkına sahiptir. Bu durumda yeni bir tez izleme komitesi atanabilir. Aynı danışmanla devam durumda 3 ay, farklı bir danışman veya konu ile devam eden öğrenci 6 ay içerisinde tekrar tez önerisi sınavına alınır. Bu sınavdan da başarısız olan öğrencinin programla ile ilişiği kes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z izleme komit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z izleme komit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z izleme komit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-085 Lisansüstü Programlarında Tez Önerisi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-085 Lisansüstü Programlarında Tez Önerisi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-099 Doktora Tez Önerisi Savunma Tutanak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-099 Doktora Tez Önerisi Savunma Tutanak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-099 Doktora Tez Önerisi Savunma Tutanak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83" w:top="339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72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62000" cy="887095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12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before="12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28"/>
              <w:szCs w:val="28"/>
            </w:rPr>
          </w:pP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  <w:t xml:space="preserve">DOKTORA TEZ ÖNERİSİ SAVUNMA </w:t>
          </w:r>
        </w:p>
        <w:p>
          <w:pPr>
            <w:pStyle w:val="TableParagraph"/>
            <w:jc w:val="center"/>
            <w:rPr>
              <w:rFonts w:ascii="Times New Roman" w:hAnsi="Times New Roman" w:eastAsia="Arial" w:cs="Times New Roman"/>
              <w:b/>
              <w:b/>
              <w:bCs/>
              <w:sz w:val="24"/>
              <w:szCs w:val="24"/>
            </w:rPr>
          </w:pP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  <w:t>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EE-İAŞ-048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72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>
              <w:rFonts w:ascii="Times New Roman" w:hAnsi="Times New Roman" w:eastAsia="Arial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Yürürlük Tarih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5.2024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72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…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72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200"/>
            <w:ind w:left="100" w:hanging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8:00Z</dcterms:created>
  <dc:creator>dki</dc:creator>
  <dc:description/>
  <cp:keywords/>
  <dc:language>en-US</dc:language>
  <cp:lastModifiedBy>pc</cp:lastModifiedBy>
  <dcterms:modified xsi:type="dcterms:W3CDTF">2024-05-30T11:22:00Z</dcterms:modified>
  <cp:revision>3</cp:revision>
  <dc:subject/>
  <dc:title/>
</cp:coreProperties>
</file>