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065"/>
      </w:tblGrid>
      <w:tr>
        <w:trPr>
          <w:trHeight w:val="3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9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</w:t>
            </w:r>
          </w:p>
        </w:tc>
      </w:tr>
      <w:tr>
        <w:trPr>
          <w:trHeight w:val="39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utulan dersler</w:t>
            </w:r>
          </w:p>
        </w:tc>
      </w:tr>
      <w:tr>
        <w:trPr>
          <w:trHeight w:val="3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elemanları</w:t>
            </w:r>
          </w:p>
        </w:tc>
      </w:tr>
      <w:tr>
        <w:trPr>
          <w:trHeight w:val="39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görevlendirilmelerinin yapılmış olması</w:t>
            </w:r>
          </w:p>
        </w:tc>
      </w:tr>
      <w:tr>
        <w:trPr>
          <w:trHeight w:val="42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akademik dönem öncesi</w:t>
            </w:r>
          </w:p>
        </w:tc>
      </w:tr>
      <w:tr>
        <w:trPr>
          <w:trHeight w:val="42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akademik dönemde eğitim-öğretimin başla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472"/>
        <w:gridCol w:w="1701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799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1280</wp:posOffset>
                      </wp:positionV>
                      <wp:extent cx="250190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Dersleri verecek öğretim elemanların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pt;height:29.5pt;mso-wrap-distance-left:9.05pt;mso-wrap-distance-right:9.05pt;mso-wrap-distance-top:0pt;mso-wrap-distance-bottom:0pt;margin-top:6.4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Dersleri verecek öğretim elemanların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32385</wp:posOffset>
                      </wp:positionV>
                      <wp:extent cx="0" cy="1295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2.55pt" to="286.45pt,10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4605</wp:posOffset>
                      </wp:positionV>
                      <wp:extent cx="803910" cy="8890"/>
                      <wp:effectExtent l="0" t="3048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1.15pt" to="286.4pt,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7465</wp:posOffset>
                      </wp:positionV>
                      <wp:extent cx="6350" cy="156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0030</wp:posOffset>
                      </wp:positionV>
                      <wp:extent cx="3006725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Ders görevlendirmelerinin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5pt;height:32.1pt;mso-wrap-distance-left:9.05pt;mso-wrap-distance-right:9.05pt;mso-wrap-distance-top:0pt;mso-wrap-distance-bottom:0pt;margin-top:18.9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Ders görevlendirmelerinin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4775</wp:posOffset>
                      </wp:positionV>
                      <wp:extent cx="1524000" cy="762000"/>
                      <wp:effectExtent l="10795" t="5715" r="1143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>Görevlendirmele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75pt;margin-top:8.25pt;width:119.95pt;height:5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>Görevlendirmeler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5080" cy="125095"/>
                      <wp:effectExtent l="36195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.4pt;height: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250825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9.75pt" to="286.4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8895</wp:posOffset>
                      </wp:positionV>
                      <wp:extent cx="1270" cy="2120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3.8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985</wp:posOffset>
                      </wp:positionV>
                      <wp:extent cx="3459480" cy="6051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önetim kurulu kararının çıkması, görevlendirmelerin dosyalanması ve bir nüshasının öğrenci işlerine gönderilerek öğrenci işleri bilgi sistemin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4pt;height:47.65pt;mso-wrap-distance-left:9.05pt;mso-wrap-distance-right:9.05pt;mso-wrap-distance-top:0pt;mso-wrap-distance-bottom:0pt;margin-top:0.5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önetim kurulu kararının çıkması, görevlendirmelerin dosyalanması ve bir nüshasının öğrenci işlerine gönderilerek öğrenci işleri bilgi sistemin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34950</wp:posOffset>
                      </wp:positionV>
                      <wp:extent cx="1270" cy="21209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8.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240</wp:posOffset>
                      </wp:positionV>
                      <wp:extent cx="3469640" cy="4076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6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Ders görevlendirme sonuçlarının öğretim elemanlar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2pt;height:32.1pt;mso-wrap-distance-left:9.05pt;mso-wrap-distance-right:9.05pt;mso-wrap-distance-top:0pt;mso-wrap-distance-bottom:0pt;margin-top:1.2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Ders görevlendirme sonuçlarının öğretim elemanlar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64160</wp:posOffset>
                      </wp:positionV>
                      <wp:extent cx="1270" cy="2120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20.8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07340</wp:posOffset>
                      </wp:positionV>
                      <wp:extent cx="3459480" cy="3575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eni eğitim-öğretim yılını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4pt;height:28.15pt;mso-wrap-distance-left:9.05pt;mso-wrap-distance-right:9.05pt;mso-wrap-distance-top:0pt;mso-wrap-distance-bottom:0pt;margin-top:24.2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eni eğitim-öğretim yılını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ölüm başkan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, Öğrenci i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im elema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kutulan derslerin lis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93" w:footer="487" w:bottom="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8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8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</w:rPr>
            <w:t>DERS GÖREVLENDİRME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04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31" w:after="0"/>
            <w:rPr/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2:00Z</dcterms:created>
  <dc:creator>dki</dc:creator>
  <dc:description/>
  <cp:keywords/>
  <dc:language>en-US</dc:language>
  <cp:lastModifiedBy>pc</cp:lastModifiedBy>
  <dcterms:modified xsi:type="dcterms:W3CDTF">2021-04-02T09:22:00Z</dcterms:modified>
  <cp:revision>2</cp:revision>
  <dc:subject/>
  <dc:title/>
</cp:coreProperties>
</file>