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Birimler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/YO/MYO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den Gelen Ders Muafiyet Talepler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Daha Önce Aldıkları Derslerden Muaf Olmas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Ders Muafiyet Taleplerini Yazılı Dilekçe İle Dekanlığa Bildirmes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Daha Önce Aldıkları Derslerden Muaf Ol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0325</wp:posOffset>
                      </wp:positionV>
                      <wp:extent cx="325818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daha önce okuduğu yükseköğretim kurumundan aldığı ve başarılı olduğu derslerin transkriptini ve ders içeriklerini bir dilekçe ile bil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32.15pt;mso-wrap-distance-left:9.05pt;mso-wrap-distance-right:9.05pt;mso-wrap-distance-top:0pt;mso-wrap-distance-bottom:0pt;margin-top:4.7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daha önce okuduğu yükseköğretim kurumundan aldığı ve başarılı olduğu derslerin transkriptini ve ders içeriklerini bir dilekçe ile bil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289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1780</wp:posOffset>
                      </wp:positionV>
                      <wp:extent cx="3247390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>Dersi veren öğretim elemanlarının görüşlerin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9.7pt;mso-wrap-distance-left:9.05pt;mso-wrap-distance-right:9.05pt;mso-wrap-distance-top:0pt;mso-wrap-distance-bottom:0pt;margin-top:21.4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>Dersi veren öğretim elemanlarının görüşlerin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9225</wp:posOffset>
                      </wp:positionV>
                      <wp:extent cx="2870200" cy="694055"/>
                      <wp:effectExtent l="20320" t="5715" r="209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0280" cy="694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>Öğretim elemanları uygun gör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05pt;margin-top:11.75pt;width:225.95pt;height:54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>Öğretim elemanları uygun gör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635</wp:posOffset>
                      </wp:positionV>
                      <wp:extent cx="5080" cy="125095"/>
                      <wp:effectExtent l="36195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-0.05pt;width:0.4pt;height: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252095</wp:posOffset>
                      </wp:positionV>
                      <wp:extent cx="1013460" cy="377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Ders muafiyeti kabul edilmez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9.7pt;mso-wrap-distance-left:9.05pt;mso-wrap-distance-right:9.05pt;mso-wrap-distance-top:0pt;mso-wrap-distance-bottom:0pt;margin-top:19.85pt;mso-position-vertical-relative:text;margin-left:2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Ders muafiyeti kabul edilmez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16510</wp:posOffset>
                      </wp:positionV>
                      <wp:extent cx="2889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05pt,1.3pt" to="271.75pt,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78130</wp:posOffset>
                      </wp:positionV>
                      <wp:extent cx="0" cy="1752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5pt,21.9pt" to="298.45pt,15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6035</wp:posOffset>
                      </wp:positionV>
                      <wp:extent cx="1270" cy="21209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2.05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27330</wp:posOffset>
                      </wp:positionV>
                      <wp:extent cx="1611630" cy="408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MT;Times New Roman" w:cs="Arial MT;Times New Roman" w:ascii="Arial MT;Times New Roman" w:hAnsi="Arial MT;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intibak komisyonu muaf tutulacak dersler ile ilgili karar a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32.2pt;mso-wrap-distance-left:9.05pt;mso-wrap-distance-right:9.05pt;mso-wrap-distance-top:0pt;mso-wrap-distance-bottom:0pt;margin-top:17.9pt;mso-position-vertical-relative:text;margin-left:7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MT;Times New Roman" w:cs="Arial MT;Times New Roman" w:ascii="Arial MT;Times New Roman" w:hAnsi="Arial MT;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intibak komisyonu muaf tutulacak dersler ile ilgili karar a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37795</wp:posOffset>
                      </wp:positionV>
                      <wp:extent cx="1270" cy="21209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0.8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4140</wp:posOffset>
                      </wp:positionV>
                      <wp:extent cx="1611630" cy="3327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Bölüm başkanının intibak komisyon kararını yönetim kuruluna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26.2pt;mso-wrap-distance-left:9.05pt;mso-wrap-distance-right:9.05pt;mso-wrap-distance-top:0pt;mso-wrap-distance-bottom:0pt;margin-top:8.2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Bölüm başkanının intibak komisyon kararını yönetim kuruluna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93700</wp:posOffset>
                      </wp:positionV>
                      <wp:extent cx="1524000" cy="618490"/>
                      <wp:effectExtent l="12700" t="5715" r="133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18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>Yönetim Kurulu uygun gör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5pt;margin-top:31pt;width:119.95pt;height:48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>Yönetim Kurulu uygun gör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73990</wp:posOffset>
                      </wp:positionV>
                      <wp:extent cx="1270" cy="21209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3.7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707390</wp:posOffset>
                      </wp:positionV>
                      <wp:extent cx="1295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55.7pt" to="298.4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80695</wp:posOffset>
                      </wp:positionV>
                      <wp:extent cx="1270" cy="21209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37.8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4635</wp:posOffset>
                      </wp:positionV>
                      <wp:extent cx="3337560" cy="4089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 xml:space="preserve">Kararın, öğrencilere duyuru için panoya asılması ve bir nüshasının öğrenci işlerine gönderilmesi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8pt;height:32.2pt;mso-wrap-distance-left:9.05pt;mso-wrap-distance-right:9.05pt;mso-wrap-distance-top:0pt;mso-wrap-distance-bottom:0pt;margin-top:20.0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 xml:space="preserve">Kararın, öğrencilere duyuru için panoya asılması ve bir nüshasının öğrenci işlerine gönderil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902335</wp:posOffset>
                      </wp:positionV>
                      <wp:extent cx="3392170" cy="3327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af tutulan derslerin öğrenci bilgi sistemine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26.2pt;mso-wrap-distance-left:9.05pt;mso-wrap-distance-right:9.05pt;mso-wrap-distance-top:0pt;mso-wrap-distance-bottom:0pt;margin-top:71.0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af tutulan derslerin öğrenci bilgi sistemine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külte Öğrenci işler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im elemanları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im elemanları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tibak komisyonu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ölüm başkanı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işler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işler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anskript ve ders içerikler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im Kurulu Kar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im Kurulu Kar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im Kurulu Karar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charset w:val="a2"/>
    <w:family w:val="swiss"/>
    <w:pitch w:val="default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8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8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</w:rPr>
            <w:t>DERS MUAFİYET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05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İ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l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9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31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  <w:r>
            <w:rPr>
              <w:rFonts w:eastAsia="Calibri" w:cs="Times New Roman" w:ascii="Times New Roman" w:hAnsi="Times New Roman"/>
              <w:b/>
              <w:bCs/>
              <w:spacing w:val="2"/>
              <w:w w:val="101"/>
              <w:sz w:val="18"/>
              <w:szCs w:val="18"/>
            </w:rPr>
            <w:t>/</w:t>
          </w:r>
          <w:r>
            <w:rPr>
              <w:rFonts w:eastAsia="Calibri" w:cs="Times New Roman" w:ascii="Times New Roman" w:hAnsi="Times New Roman"/>
              <w:b/>
              <w:bCs/>
              <w:w w:val="101"/>
              <w:sz w:val="18"/>
              <w:szCs w:val="18"/>
            </w:rPr>
            <w:t>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5:00Z</dcterms:created>
  <dc:creator>dki</dc:creator>
  <dc:description/>
  <cp:keywords/>
  <dc:language>en-US</dc:language>
  <cp:lastModifiedBy>pc</cp:lastModifiedBy>
  <dcterms:modified xsi:type="dcterms:W3CDTF">2021-04-02T09:36:00Z</dcterms:modified>
  <cp:revision>3</cp:revision>
  <dc:subject/>
  <dc:title/>
</cp:coreProperties>
</file>