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134"/>
      </w:tblGrid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ademik Birimler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YO/MYO/öğrenci işleri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haklı ve geçerli bir nedenle öğrenimine ara verme talebinde bulunması</w:t>
            </w:r>
          </w:p>
        </w:tc>
      </w:tr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kayıdının bir süre dondurulması</w:t>
            </w:r>
          </w:p>
        </w:tc>
      </w:tr>
      <w:tr>
        <w:trPr>
          <w:trHeight w:val="42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kayıt dondurma talebinde bulunması</w:t>
            </w:r>
          </w:p>
        </w:tc>
      </w:tr>
      <w:tr>
        <w:trPr>
          <w:trHeight w:val="43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kayıdının donduru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1482"/>
        <w:gridCol w:w="1570"/>
      </w:tblGrid>
      <w:tr>
        <w:trPr>
          <w:trHeight w:val="516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301" w:hRule="exac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240</wp:posOffset>
                      </wp:positionV>
                      <wp:extent cx="275082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kayıt dondurma isteğini içeren dilekçesini öğrenci işlerine ve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43.6pt;mso-wrap-distance-left:9.05pt;mso-wrap-distance-right:9.05pt;mso-wrap-distance-top:0pt;mso-wrap-distance-bottom:0pt;margin-top:1.2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kayıt dondurma isteğini içeren dilekçesini öğrenci işlerine ve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096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49555</wp:posOffset>
                      </wp:positionV>
                      <wp:extent cx="2750820" cy="407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ilekçenin yönetim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32.1pt;mso-wrap-distance-left:9.05pt;mso-wrap-distance-right:9.05pt;mso-wrap-distance-top:0pt;mso-wrap-distance-bottom:0pt;margin-top:19.65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ilekçenin yönetim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4"/>
                <w:szCs w:val="14"/>
                <w:lang w:val="en-US" w:eastAsia="en-US"/>
              </w:rPr>
            </w:pPr>
            <w:r>
              <w:rPr>
                <w:rFonts w:cs="ArialMT" w:ascii="ArialMT" w:hAnsi="ArialMT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4445" cy="124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84785</wp:posOffset>
                      </wp:positionV>
                      <wp:extent cx="2750820" cy="478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aklı ve geçerli nedenler kapsamında yönetim kurulunun dilekçeyi ince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37.65pt;mso-wrap-distance-left:9.05pt;mso-wrap-distance-right:9.05pt;mso-wrap-distance-top:0pt;mso-wrap-distance-bottom:0pt;margin-top:14.55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aklı ve geçerli nedenler kapsamında yönetim kurulunun dilekçeyi ince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90170</wp:posOffset>
                      </wp:positionV>
                      <wp:extent cx="6350" cy="231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620</wp:posOffset>
                      </wp:positionV>
                      <wp:extent cx="2750820" cy="448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Sonucun yönetim kurulunda açık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35.35pt;mso-wrap-distance-left:9.05pt;mso-wrap-distance-right:9.05pt;mso-wrap-distance-top:0pt;mso-wrap-distance-bottom:0pt;margin-top:0.6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Sonucun yönetim kurulunda açık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86055</wp:posOffset>
                      </wp:positionV>
                      <wp:extent cx="635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3035</wp:posOffset>
                      </wp:positionV>
                      <wp:extent cx="1524000" cy="607060"/>
                      <wp:effectExtent l="13335" t="5715" r="1397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06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nuç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45pt;margin-top:12.05pt;width:119.95pt;height:47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08280</wp:posOffset>
                      </wp:positionV>
                      <wp:extent cx="1110615" cy="448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yıt dondurma talebi red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35.35pt;mso-wrap-distance-left:9.05pt;mso-wrap-distance-right:9.05pt;mso-wrap-distance-top:0pt;mso-wrap-distance-bottom:0pt;margin-top:16.4pt;mso-position-vertical-relative:text;margin-left:23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yıt dondurma talebi red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ArialMT" w:hAnsi="ArialMT" w:cs="ArialMT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94310</wp:posOffset>
                      </wp:positionV>
                      <wp:extent cx="304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5.3pt" to="220.4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54635</wp:posOffset>
                      </wp:positionV>
                      <wp:extent cx="1270" cy="34861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20.05pt;width:0.05pt;height:2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86105</wp:posOffset>
                      </wp:positionV>
                      <wp:extent cx="1270" cy="1530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46.1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39090</wp:posOffset>
                      </wp:positionV>
                      <wp:extent cx="2675255" cy="247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onucun öğrenci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65pt;height:19.5pt;mso-wrap-distance-left:9.05pt;mso-wrap-distance-right:9.05pt;mso-wrap-distance-top:0pt;mso-wrap-distance-bottom:0pt;margin-top:26.7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onucun öğrenci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719455</wp:posOffset>
                      </wp:positionV>
                      <wp:extent cx="2675255" cy="4489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önetim kurulu kararının ÖİDB bildirilmesi ve öğrenci bilgi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65pt;height:35.35pt;mso-wrap-distance-left:9.05pt;mso-wrap-distance-right:9.05pt;mso-wrap-distance-top:0pt;mso-wrap-distance-bottom:0pt;margin-top:56.6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önetim kurulu kararının ÖİDB bildirilmesi ve öğrenci bilgi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Arial MT;Times New Roman" w:hAnsi="Arial MT;Times New Roman" w:cs="Arial MT;Times New Roman"/>
                <w:sz w:val="14"/>
                <w:szCs w:val="14"/>
              </w:rPr>
            </w:pPr>
            <w:r>
              <w:rPr>
                <w:rFonts w:cs="Arial MT;Times New Roman" w:ascii="Arial MT;Times New Roman" w:hAnsi="Arial MT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tm;Times New Roman" w:hAnsi="Arialtm;Times New Roman" w:cs="Arialtm;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4"/>
                  <w:sz w:val="18"/>
                  <w:szCs w:val="18"/>
                </w:rPr>
                <w:t>FRM-052 Kayıt Dondurma Form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0" w:gutter="0" w:header="283" w:top="393" w:footer="487" w:bottom="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  <w:font w:name="Arial MT">
    <w:altName w:val="Times New Roman"/>
    <w:charset w:val="00"/>
    <w:family w:val="swiss"/>
    <w:pitch w:val="default"/>
  </w:font>
  <w:font w:name="Arialtm">
    <w:altName w:val="Times New Roman"/>
    <w:charset w:val="00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30"/>
              <w:szCs w:val="30"/>
              <w:lang w:eastAsia="en-US"/>
            </w:rPr>
            <w:t>ÖĞRENCİ KAYIT DONDURMA</w:t>
          </w:r>
          <w:r>
            <w:rPr>
              <w:rFonts w:eastAsia="Calibri" w:cs="Times New Roman" w:ascii="Times New Roman" w:hAnsi="Times New Roman"/>
              <w:b/>
              <w:bCs/>
              <w:sz w:val="30"/>
              <w:szCs w:val="30"/>
              <w:lang w:eastAsia="en-US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12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52.adyu-frm-052_kayit_dondurma_formu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7:00Z</dcterms:created>
  <dc:creator>dki</dc:creator>
  <dc:description/>
  <cp:keywords/>
  <dc:language>en-US</dc:language>
  <cp:lastModifiedBy>pc</cp:lastModifiedBy>
  <dcterms:modified xsi:type="dcterms:W3CDTF">2021-04-05T07:19:00Z</dcterms:modified>
  <cp:revision>3</cp:revision>
  <dc:subject/>
  <dc:title/>
</cp:coreProperties>
</file>