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8065"/>
      </w:tblGrid>
      <w:tr>
        <w:trPr>
          <w:trHeight w:val="25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ademik birimler </w:t>
            </w:r>
          </w:p>
        </w:tc>
      </w:tr>
      <w:tr>
        <w:trPr>
          <w:trHeight w:val="25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işleri, intibak komisyonu</w:t>
            </w:r>
          </w:p>
        </w:tc>
      </w:tr>
      <w:tr>
        <w:trPr>
          <w:trHeight w:val="25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in kurumlar arası yatay geçiş isteme talepleri</w:t>
            </w:r>
          </w:p>
        </w:tc>
      </w:tr>
      <w:tr>
        <w:trPr>
          <w:trHeight w:val="25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</w:p>
        </w:tc>
      </w:tr>
      <w:tr>
        <w:trPr>
          <w:trHeight w:val="25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irlenen kontenjan doğrultusunda yatay geçiş taleplerinin kabulü</w:t>
            </w:r>
          </w:p>
        </w:tc>
      </w:tr>
      <w:tr>
        <w:trPr>
          <w:trHeight w:val="25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enjanların belirlenip, duyuru ve ilana göre başvuru koşullarının belirlenmesi ve öğrencilerin başvuru yapması</w:t>
            </w:r>
          </w:p>
        </w:tc>
      </w:tr>
      <w:tr>
        <w:trPr>
          <w:trHeight w:val="25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tay geçişin kabulü ve öğrencinin kayıt yaptırması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0"/>
        <w:gridCol w:w="1132"/>
        <w:gridCol w:w="1416"/>
      </w:tblGrid>
      <w:tr>
        <w:trPr>
          <w:trHeight w:val="523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400" w:hRule="exac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5240</wp:posOffset>
                      </wp:positionV>
                      <wp:extent cx="3407410" cy="553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741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atay geçiş kontenjanlarının belirlenip yönetim kuruluna su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3pt;height:43.6pt;mso-wrap-distance-left:9.05pt;mso-wrap-distance-right:9.05pt;mso-wrap-distance-top:0pt;mso-wrap-distance-bottom:0pt;margin-top:1.2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atay geçiş kontenjanlarının belirlenip yönetim kurulun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8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0965</wp:posOffset>
                      </wp:positionV>
                      <wp:extent cx="6350" cy="156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4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43840</wp:posOffset>
                      </wp:positionV>
                      <wp:extent cx="3407410" cy="407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741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örüşün Rektörlük Senatosuna su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3pt;height:32.1pt;mso-wrap-distance-left:9.05pt;mso-wrap-distance-right:9.05pt;mso-wrap-distance-top:0pt;mso-wrap-distance-bottom:0pt;margin-top:19.2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örüşün Rektörlük Senatosun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4"/>
                <w:szCs w:val="14"/>
                <w:lang w:val="en-US" w:eastAsia="en-US"/>
              </w:rPr>
            </w:pPr>
            <w:r>
              <w:rPr>
                <w:rFonts w:cs="ArialMT" w:ascii="ArialMT" w:hAnsi="ArialMT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9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-635</wp:posOffset>
                      </wp:positionV>
                      <wp:extent cx="4445" cy="1244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0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14300</wp:posOffset>
                      </wp:positionV>
                      <wp:extent cx="3407410" cy="552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741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natoda kabul edilen kontenjanların YÖK’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3pt;height:43.5pt;mso-wrap-distance-left:9.05pt;mso-wrap-distance-right:9.05pt;mso-wrap-distance-top:0pt;mso-wrap-distance-bottom:0pt;margin-top:9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natoda kabul edilen kontenjanların YÖK’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14"/>
                <w:szCs w:val="1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0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90170</wp:posOffset>
                      </wp:positionV>
                      <wp:extent cx="6350" cy="2317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303530</wp:posOffset>
                      </wp:positionV>
                      <wp:extent cx="3407410" cy="4489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741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tenjanların YÖK’ün sayfasında yayın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3pt;height:35.35pt;mso-wrap-distance-left:9.05pt;mso-wrap-distance-right:9.05pt;mso-wrap-distance-top:0pt;mso-wrap-distance-bottom:0pt;margin-top:23.9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tenjanların YÖK’ün sayfasında yayın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86055</wp:posOffset>
                      </wp:positionV>
                      <wp:extent cx="635" cy="2114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1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37795</wp:posOffset>
                      </wp:positionV>
                      <wp:extent cx="3407410" cy="4489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741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İlan edilen tarihlerde öğrencilerin </w:t>
                                  </w:r>
                                  <w:r>
                                    <w:rPr>
                                      <w:rFonts w:cs="Arial" w:ascii="Arial MT;Times New Roman" w:hAnsi="Arial MT;Times New Roman"/>
                                    </w:rPr>
                                    <w:t>Dekanlık/YO/MY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şvuru yap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3pt;height:35.35pt;mso-wrap-distance-left:9.05pt;mso-wrap-distance-right:9.05pt;mso-wrap-distance-top:0pt;mso-wrap-distance-bottom:0pt;margin-top:10.85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İlan edilen tarihlerde öğrencilerin </w:t>
                            </w:r>
                            <w:r>
                              <w:rPr>
                                <w:rFonts w:cs="Arial" w:ascii="Arial MT;Times New Roman" w:hAnsi="Arial MT;Times New Roman"/>
                              </w:rPr>
                              <w:t>Dekanlık/YO/MY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aşvuru yap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34" w:leader="none"/>
              </w:tabs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28575</wp:posOffset>
                      </wp:positionV>
                      <wp:extent cx="635" cy="3479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542" w:leader="none"/>
              </w:tabs>
              <w:rPr>
                <w:rFonts w:ascii="Arial MT;Times New Roman" w:hAnsi="Arial MT;Times New Roman" w:cs="Arial MT;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32715</wp:posOffset>
                      </wp:positionV>
                      <wp:extent cx="3407410" cy="4057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741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şvuruların İntibak Komisyonunda ince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3pt;height:31.95pt;mso-wrap-distance-left:9.05pt;mso-wrap-distance-right:9.05pt;mso-wrap-distance-top:0pt;mso-wrap-distance-bottom:0pt;margin-top:10.45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şvuruların İntibak Komisyonunda ince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251460</wp:posOffset>
                      </wp:positionV>
                      <wp:extent cx="579755" cy="4845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48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2.45pt;margin-top:19.8pt;width:45.6pt;height:38.1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22860</wp:posOffset>
                      </wp:positionV>
                      <wp:extent cx="635" cy="2114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Arial MT;Times New Roman" w:hAnsi="Arial MT;Times New Roman" w:cs="Arial MT;Times New Roman"/>
                <w:sz w:val="14"/>
                <w:szCs w:val="14"/>
              </w:rPr>
            </w:pPr>
            <w:r>
              <w:rPr>
                <w:rFonts w:cs="Arial MT;Times New Roman" w:ascii="Arial MT;Times New Roman" w:hAnsi="Arial MT;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MT;Times New Roman" w:hAnsi="Arial MT;Times New Roman" w:cs="Arial"/>
                <w:sz w:val="14"/>
                <w:szCs w:val="14"/>
              </w:rPr>
            </w:pPr>
            <w:r>
              <w:rPr>
                <w:rFonts w:cs="Arial" w:ascii="Arial MT;Times New Roman" w:hAnsi="Arial MT;Times New Roman"/>
                <w:sz w:val="14"/>
                <w:szCs w:val="14"/>
              </w:rPr>
              <w:t>Dekanlık/YO/MY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MT;Times New Roman" w:hAnsi="Arial MT;Times New Roman" w:cs="Arial"/>
                <w:sz w:val="14"/>
                <w:szCs w:val="14"/>
              </w:rPr>
            </w:pPr>
            <w:r>
              <w:rPr>
                <w:rFonts w:cs="Arial" w:ascii="Arial MT;Times New Roman" w:hAnsi="Arial MT;Times New Roman"/>
                <w:sz w:val="14"/>
                <w:szCs w:val="14"/>
              </w:rPr>
              <w:t>Yönetim Kurulu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MT;Times New Roman" w:hAnsi="Arial MT;Times New Roman" w:cs="Arial MT;Times New Roman"/>
                <w:sz w:val="14"/>
                <w:szCs w:val="14"/>
              </w:rPr>
            </w:pPr>
            <w:r>
              <w:rPr>
                <w:rFonts w:cs="Arial MT;Times New Roman" w:ascii="Arial MT;Times New Roman" w:hAnsi="Arial MT;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 MT;Times New Roman" w:hAnsi="Arial MT;Times New Roman" w:cs="Arial MT;Times New Roman"/>
                <w:sz w:val="14"/>
                <w:szCs w:val="14"/>
              </w:rPr>
            </w:pPr>
            <w:r>
              <w:rPr>
                <w:rFonts w:cs="Arial MT;Times New Roman" w:ascii="Arial MT;Times New Roman" w:hAnsi="Arial MT;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MT;Times New Roman" w:hAnsi="Arial MT;Times New Roman" w:cs="Arial MT;Times New Roman"/>
                <w:sz w:val="14"/>
                <w:szCs w:val="14"/>
              </w:rPr>
            </w:pPr>
            <w:r>
              <w:rPr>
                <w:rFonts w:cs="Arial MT;Times New Roman" w:ascii="Arial MT;Times New Roman" w:hAnsi="Arial MT;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MT;Times New Roman" w:hAnsi="Arial MT;Times New Roman" w:cs="Arial MT;Times New Roman"/>
                <w:sz w:val="14"/>
                <w:szCs w:val="14"/>
              </w:rPr>
            </w:pPr>
            <w:r>
              <w:rPr>
                <w:rFonts w:cs="Arial MT;Times New Roman" w:ascii="Arial MT;Times New Roman" w:hAnsi="Arial MT;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MT;Times New Roman" w:hAnsi="Arial MT;Times New Roman" w:cs="Arial"/>
                <w:sz w:val="14"/>
                <w:szCs w:val="14"/>
              </w:rPr>
            </w:pPr>
            <w:r>
              <w:rPr>
                <w:rFonts w:cs="Arial" w:ascii="Arial MT;Times New Roman" w:hAnsi="Arial MT;Times New Roman"/>
                <w:sz w:val="14"/>
                <w:szCs w:val="14"/>
              </w:rPr>
              <w:t>Yönetim Kurulu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MT;Times New Roman" w:hAnsi="Arial MT;Times New Roman" w:cs="Arial MT;Times New Roman"/>
                <w:sz w:val="14"/>
                <w:szCs w:val="14"/>
              </w:rPr>
            </w:pPr>
            <w:r>
              <w:rPr>
                <w:rFonts w:cs="Arial MT;Times New Roman" w:ascii="Arial MT;Times New Roman" w:hAnsi="Arial MT;Times New Roman"/>
                <w:sz w:val="14"/>
                <w:szCs w:val="14"/>
              </w:rPr>
              <w:t>Rektörlük senatosu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 MT;Times New Roman" w:hAnsi="Arial MT;Times New Roman" w:cs="Arial"/>
                <w:spacing w:val="5"/>
                <w:sz w:val="14"/>
                <w:szCs w:val="14"/>
              </w:rPr>
            </w:pPr>
            <w:r>
              <w:rPr>
                <w:rFonts w:eastAsia="Arial MT;Times New Roman" w:cs="Arial MT;Times New Roman" w:ascii="Arial MT;Times New Roman" w:hAnsi="Arial MT;Times New Roman"/>
                <w:spacing w:val="5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MT;Times New Roman" w:hAnsi="Arial MT;Times New Roman" w:cs="Arial MT;Times New Roman"/>
                <w:spacing w:val="5"/>
                <w:sz w:val="14"/>
                <w:szCs w:val="14"/>
              </w:rPr>
            </w:pPr>
            <w:r>
              <w:rPr>
                <w:rFonts w:cs="Arial MT;Times New Roman" w:ascii="Arial MT;Times New Roman" w:hAnsi="Arial MT;Times New Roman"/>
                <w:spacing w:val="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MT;Times New Roman" w:hAnsi="Arial MT;Times New Roman" w:cs="Arial MT;Times New Roman"/>
                <w:sz w:val="14"/>
                <w:szCs w:val="14"/>
              </w:rPr>
            </w:pPr>
            <w:r>
              <w:rPr>
                <w:rFonts w:cs="Arial MT;Times New Roman" w:ascii="Arial MT;Times New Roman" w:hAnsi="Arial MT;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MT;Times New Roman" w:hAnsi="Arial MT;Times New Roman" w:cs="Arial MT;Times New Roman"/>
                <w:sz w:val="14"/>
                <w:szCs w:val="14"/>
              </w:rPr>
            </w:pPr>
            <w:r>
              <w:rPr>
                <w:rFonts w:cs="Arial MT;Times New Roman" w:ascii="Arial MT;Times New Roman" w:hAnsi="Arial MT;Times New Roman"/>
                <w:sz w:val="14"/>
                <w:szCs w:val="14"/>
              </w:rPr>
              <w:t>YÖK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MT;Times New Roman" w:hAnsi="Arial MT;Times New Roman" w:cs="Arial MT;Times New Roman"/>
                <w:sz w:val="14"/>
                <w:szCs w:val="14"/>
              </w:rPr>
            </w:pPr>
            <w:r>
              <w:rPr>
                <w:rFonts w:cs="Arial MT;Times New Roman" w:ascii="Arial MT;Times New Roman" w:hAnsi="Arial MT;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MT;Times New Roman" w:hAnsi="Arial MT;Times New Roman" w:cs="Arial MT;Times New Roman"/>
                <w:sz w:val="14"/>
                <w:szCs w:val="14"/>
              </w:rPr>
            </w:pPr>
            <w:r>
              <w:rPr>
                <w:rFonts w:cs="Arial MT;Times New Roman" w:ascii="Arial MT;Times New Roman" w:hAnsi="Arial MT;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MT;Times New Roman" w:hAnsi="Arial MT;Times New Roman" w:cs="Arial MT;Times New Roman"/>
                <w:sz w:val="14"/>
                <w:szCs w:val="14"/>
              </w:rPr>
            </w:pPr>
            <w:r>
              <w:rPr>
                <w:rFonts w:cs="Arial MT;Times New Roman" w:ascii="Arial MT;Times New Roman" w:hAnsi="Arial MT;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MT;Times New Roman" w:hAnsi="Arial MT;Times New Roman" w:cs="Arial MT;Times New Roman"/>
                <w:sz w:val="14"/>
                <w:szCs w:val="14"/>
              </w:rPr>
            </w:pPr>
            <w:r>
              <w:rPr>
                <w:rFonts w:cs="Arial MT;Times New Roman" w:ascii="Arial MT;Times New Roman" w:hAnsi="Arial MT;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MT;Times New Roman" w:hAnsi="Arial MT;Times New Roman" w:cs="Arial MT;Times New Roman"/>
                <w:sz w:val="14"/>
                <w:szCs w:val="14"/>
              </w:rPr>
            </w:pPr>
            <w:r>
              <w:rPr>
                <w:rFonts w:cs="Arial MT;Times New Roman" w:ascii="Arial MT;Times New Roman" w:hAnsi="Arial MT;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 MT;Times New Roman" w:hAnsi="Arial MT;Times New Roman" w:cs="Arial MT;Times New Roman"/>
                <w:sz w:val="14"/>
                <w:szCs w:val="14"/>
              </w:rPr>
            </w:pPr>
            <w:r>
              <w:rPr>
                <w:rFonts w:cs="Arial MT;Times New Roman" w:ascii="Arial MT;Times New Roman" w:hAnsi="Arial MT;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MT;Times New Roman" w:hAnsi="Arial MT;Times New Roman" w:cs="Arial"/>
                <w:sz w:val="14"/>
                <w:szCs w:val="14"/>
              </w:rPr>
            </w:pPr>
            <w:r>
              <w:rPr>
                <w:rFonts w:cs="Arial" w:ascii="Arial MT;Times New Roman" w:hAnsi="Arial MT;Times New Roman"/>
                <w:sz w:val="14"/>
                <w:szCs w:val="14"/>
              </w:rPr>
              <w:t>Dekanlık/YO/MY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tm;Times New Roman" w:ascii="Arialtm;Times New Roman" w:hAnsi="Arialtm;Times New Roman"/>
                <w:sz w:val="14"/>
                <w:szCs w:val="14"/>
              </w:rPr>
              <w:t>İntibak Komisyonu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4"/>
                  <w:szCs w:val="14"/>
                  <w:u w:val="none"/>
                </w:rPr>
                <w:t>Adıyaman Üniversitesi Ön lisans-Lisans Eğitim-Öğretim Programlarına Yatay Geçiş Yönergesi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100" w:after="1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4"/>
                  <w:sz w:val="14"/>
                  <w:szCs w:val="14"/>
                </w:rPr>
                <w:t>FRM 049 -Yatay Geçiş Yapan Öğrenci Formları</w:t>
              </w:r>
            </w:hyperlink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>(ONLİNE BAŞVURU ADRESİ)</w:t>
            </w:r>
          </w:p>
          <w:p>
            <w:pPr>
              <w:pStyle w:val="Normal"/>
              <w:spacing w:lineRule="auto" w:line="240" w:before="120" w:after="1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4"/>
                  <w:sz w:val="14"/>
                  <w:szCs w:val="14"/>
                </w:rPr>
                <w:t>A-ADYÜ-FRM-049-Kurum İçi Yatay Başvuru Formu</w:t>
              </w:r>
            </w:hyperlink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>(ONLİNE BAŞVURU ADRESİ)</w:t>
            </w:r>
          </w:p>
          <w:p>
            <w:pPr>
              <w:pStyle w:val="Normal"/>
              <w:spacing w:lineRule="auto" w:line="240" w:before="100" w:after="1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4"/>
                  <w:sz w:val="14"/>
                  <w:szCs w:val="14"/>
                </w:rPr>
                <w:t>B-ADYÜ-FRM-049-Kurumlar Arası Yatay Başvuru Formu</w:t>
              </w:r>
            </w:hyperlink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>(ONLİNE BAŞVURU ADRESİ)</w:t>
            </w:r>
          </w:p>
          <w:p>
            <w:pPr>
              <w:pStyle w:val="Normal"/>
              <w:spacing w:lineRule="auto" w:line="240" w:before="100" w:after="1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4"/>
                  <w:sz w:val="14"/>
                  <w:szCs w:val="14"/>
                </w:rPr>
                <w:t>C-ADYÜ-FRM-049-Merkezi Yerleştirme Puanı İle Başvuru Formu</w:t>
              </w:r>
            </w:hyperlink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>(ONLİNE BAŞVURU ADRESİ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16"/>
                  <w:szCs w:val="16"/>
                  <w:u w:val="none"/>
                </w:rPr>
                <w:t>FRM-380 Öğrencinin Yatay Geçiş Yapmasında Engel Durumun Olmadığına Dair Belge Form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0" w:gutter="0" w:header="227" w:top="1985" w:footer="487" w:bottom="543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5"/>
        <w:gridCol w:w="1141"/>
        <w:gridCol w:w="1427"/>
      </w:tblGrid>
      <w:tr>
        <w:trPr>
          <w:trHeight w:val="700" w:hRule="exac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11237" w:hRule="exac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67310</wp:posOffset>
                      </wp:positionV>
                      <wp:extent cx="676275" cy="53848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538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9pt;margin-top:5.3pt;width:53.2pt;height:42.3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209" w:right="3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287655</wp:posOffset>
                      </wp:positionV>
                      <wp:extent cx="1066800" cy="725805"/>
                      <wp:effectExtent l="8890" t="6985" r="952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25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MT" w:hAnsi="ArialMT" w:eastAsia="Times New Roman" w:cs="ArialMT"/>
                                      <w:color w:val="auto"/>
                                      <w:lang w:val="tr-TR" w:bidi="ar-SA"/>
                                    </w:rPr>
                                    <w:t xml:space="preserve"> Başvurular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2.45pt;margin-top:22.65pt;width:83.95pt;height:57.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MT" w:hAnsi="ArialMT" w:eastAsia="Times New Roman" w:cs="ArialMT"/>
                                <w:color w:val="auto"/>
                                <w:lang w:val="tr-TR" w:bidi="ar-SA"/>
                              </w:rPr>
                              <w:t xml:space="preserve"> Başvurular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59055</wp:posOffset>
                      </wp:positionV>
                      <wp:extent cx="1270" cy="21907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45pt;margin-top:4.65pt;width:0.1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145415</wp:posOffset>
                      </wp:positionV>
                      <wp:extent cx="624840" cy="39624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Başvuru red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2pt;height:31.2pt;mso-wrap-distance-left:9.05pt;mso-wrap-distance-right:9.05pt;mso-wrap-distance-top:0pt;mso-wrap-distance-bottom:0pt;margin-top:11.45pt;mso-position-vertical-relative:text;margin-left:20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Başvuru red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59055</wp:posOffset>
                      </wp:positionV>
                      <wp:extent cx="4572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4.65pt" to="202.4pt,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83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14935</wp:posOffset>
                      </wp:positionV>
                      <wp:extent cx="0" cy="1524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9.05pt" to="124.75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>Evet</w:t>
            </w:r>
          </w:p>
          <w:p>
            <w:pPr>
              <w:pStyle w:val="Normal"/>
              <w:tabs>
                <w:tab w:val="clear" w:pos="720"/>
                <w:tab w:val="left" w:pos="28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3335</wp:posOffset>
                      </wp:positionV>
                      <wp:extent cx="3676650" cy="47561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vrakları tam olup, durumları yatay geçiş yönergesine uygun olanlar genel not ortalamalarına göre sıralan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5pt;height:37.45pt;mso-wrap-distance-left:9.05pt;mso-wrap-distance-right:9.05pt;mso-wrap-distance-top:0pt;mso-wrap-distance-bottom:0pt;margin-top:1.05pt;mso-position-vertical-relative:text;margin-left: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vrakları tam olup, durumları yatay geçiş yönergesine uygun olanlar genel not ortalamalarına göre sırala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51765</wp:posOffset>
                      </wp:positionV>
                      <wp:extent cx="0" cy="22860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11.95pt" to="124.75pt,2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56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48260</wp:posOffset>
                      </wp:positionV>
                      <wp:extent cx="1934210" cy="685800"/>
                      <wp:effectExtent l="14605" t="5080" r="1524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428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MT" w:hAnsi="ArialMT" w:eastAsia="Times New Roman" w:cs="ArialMT"/>
                                      <w:color w:val="auto"/>
                                      <w:lang w:val="tr-TR" w:bidi="ar-SA"/>
                                    </w:rPr>
                                    <w:t xml:space="preserve"> Belirlenen kontenjan sayısı içerisinde kaldı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15pt;margin-top:3.8pt;width:152.25pt;height:53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MT" w:hAnsi="ArialMT" w:eastAsia="Times New Roman" w:cs="ArialMT"/>
                                <w:color w:val="auto"/>
                                <w:lang w:val="tr-TR" w:bidi="ar-SA"/>
                              </w:rPr>
                              <w:t xml:space="preserve"> Belirlenen kontenjan sayısı içerisinde kaldı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567" w:leader="none"/>
                <w:tab w:val="left" w:pos="397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194945</wp:posOffset>
                      </wp:positionV>
                      <wp:extent cx="457200" cy="0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15.35pt" to="234.7pt,1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20320</wp:posOffset>
                      </wp:positionV>
                      <wp:extent cx="624840" cy="39243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Başvuru red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2pt;height:30.9pt;mso-wrap-distance-left:9.05pt;mso-wrap-distance-right:9.05pt;mso-wrap-distance-top:0pt;mso-wrap-distance-bottom:0pt;margin-top:1.6pt;mso-position-vertical-relative:text;margin-left:2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Başvuru red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45110</wp:posOffset>
                      </wp:positionV>
                      <wp:extent cx="0" cy="2286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19.3pt" to="124.45pt,3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208915</wp:posOffset>
                      </wp:positionV>
                      <wp:extent cx="3441700" cy="41783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Yedek 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il listelerin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pt;height:32.9pt;mso-wrap-distance-left:9.05pt;mso-wrap-distance-right:9.05pt;mso-wrap-distance-top:0pt;mso-wrap-distance-bottom:0pt;margin-top:16.45pt;mso-position-vertical-relative:text;margin-left:25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Yedek 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il listelerin belir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88925</wp:posOffset>
                      </wp:positionV>
                      <wp:extent cx="0" cy="2286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22.75pt" to="124.45pt,4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7490</wp:posOffset>
                      </wp:positionV>
                      <wp:extent cx="3479800" cy="45720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önetim kurulunda görüşülmesi ve öğrencilerin kabul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pt;height:36pt;mso-wrap-distance-left:9.05pt;mso-wrap-distance-right:9.05pt;mso-wrap-distance-top:0pt;mso-wrap-distance-bottom:0pt;margin-top:18.7pt;mso-position-vertical-relative:text;margin-left: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önetim kurulunda görüşülmesi ve öğrencilerin kabul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79375</wp:posOffset>
                      </wp:positionV>
                      <wp:extent cx="0" cy="2286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6.25pt" to="124.4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64770</wp:posOffset>
                      </wp:positionV>
                      <wp:extent cx="3517900" cy="39624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edek ve asil listelerin web sitesinde yayın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pt;height:31.2pt;mso-wrap-distance-left:9.05pt;mso-wrap-distance-right:9.05pt;mso-wrap-distance-top:0pt;mso-wrap-distance-bottom:0pt;margin-top:5.1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edek ve asil listelerin web sitesinde yayın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56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240665</wp:posOffset>
                      </wp:positionV>
                      <wp:extent cx="0" cy="228600"/>
                      <wp:effectExtent l="38100" t="0" r="387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18.95pt" to="125.05pt,3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56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46380</wp:posOffset>
                      </wp:positionV>
                      <wp:extent cx="3521075" cy="63119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107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Öğrencilerin OIDB’YE başvurarak kayıtlarını yaptırması sonucu yatay geçiş kayıt işlemleri bi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.25pt;height:49.7pt;mso-wrap-distance-left:9.05pt;mso-wrap-distance-right:9.05pt;mso-wrap-distance-top:0pt;mso-wrap-distance-bottom:0pt;margin-top:19.4pt;mso-position-vertical-relative:text;margin-left: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Öğrencilerin OIDB’YE başvurarak kayıtlarını yaptırması sonucu yatay geçiş kayıt işlemleri bi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önetim kurul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4"/>
                  <w:szCs w:val="14"/>
                  <w:u w:val="none"/>
                </w:rPr>
                <w:t>Adıyaman Üniversitesi Ön lisans-Lisans Eğitim-Öğretim Programlarına Yatay Geçiş Yönerges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900" w:right="920" w:gutter="0" w:header="0" w:top="620" w:footer="113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MT">
    <w:charset w:val="a2"/>
    <w:family w:val="swiss"/>
    <w:pitch w:val="default"/>
  </w:font>
  <w:font w:name="Arial MT">
    <w:altName w:val="Times New Roman"/>
    <w:charset w:val="00"/>
    <w:family w:val="swiss"/>
    <w:pitch w:val="default"/>
  </w:font>
  <w:font w:name="Arialtm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2 / 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2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04025" cy="10382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025" cy="1038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17"/>
                            <w:gridCol w:w="5896"/>
                            <w:gridCol w:w="1701"/>
                            <w:gridCol w:w="1701"/>
                          </w:tblGrid>
                          <w:tr>
                            <w:trPr>
                              <w:trHeight w:val="510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jc w:val="center"/>
                                  <w:rPr>
                                    <w:rFonts w:eastAsia="Calibri"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7390" cy="789940"/>
                                      <wp:effectExtent l="0" t="0" r="0" b="0"/>
                                      <wp:docPr id="15" name="Resim 3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Resim 3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1" t="-44" r="-51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7390" cy="789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96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20" w:after="80"/>
                                  <w:jc w:val="center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ADIYAMAN ÜNİVERSİTESİ – (ADYÜ)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exact" w:line="322" w:before="20" w:after="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KURUMLAR ARASI YATAY GEÇİŞ 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bCs/>
                                    <w:spacing w:val="-33"/>
                                    <w:sz w:val="28"/>
                                    <w:szCs w:val="28"/>
                                  </w:rPr>
                                  <w:t>İŞ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  <w:lang w:eastAsia="en-US"/>
                                  </w:rPr>
                                  <w:t xml:space="preserve"> AKIŞ SÜRECİ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ashSmallGap" w:sz="8" w:space="0" w:color="000000"/>
                                  <w:right w:val="dashSmallGap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27" w:after="0"/>
                                  <w:rPr/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  <w:lang w:eastAsia="en-US"/>
                                  </w:rPr>
                                  <w:t>D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  <w:lang w:eastAsia="en-US"/>
                                  </w:rPr>
                                  <w:t>o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k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  <w:lang w:eastAsia="en-US"/>
                                  </w:rPr>
                                  <w:t>ü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5"/>
                                    <w:sz w:val="18"/>
                                    <w:szCs w:val="18"/>
                                    <w:lang w:eastAsia="en-US"/>
                                  </w:rPr>
                                  <w:t>m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  <w:lang w:eastAsia="en-US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n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3"/>
                                    <w:sz w:val="18"/>
                                    <w:szCs w:val="18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  <w:lang w:eastAsia="en-US"/>
                                  </w:rPr>
                                  <w:t>N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ouble" w:sz="4" w:space="0" w:color="000000"/>
                                  <w:left w:val="dashSmallGap" w:sz="8" w:space="0" w:color="000000"/>
                                  <w:bottom w:val="dashSmallGap" w:sz="8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  <w:t>KYS-İAŞ-016</w:t>
                                </w:r>
                              </w:p>
                            </w:tc>
                          </w:tr>
                          <w:tr>
                            <w:trPr>
                              <w:trHeight w:val="367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9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ouble" w:sz="4" w:space="0" w:color="000000"/>
                                  <w:bottom w:val="dashSmallGap" w:sz="8" w:space="0" w:color="000000"/>
                                  <w:right w:val="dashSmallGap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31" w:after="0"/>
                                  <w:rPr/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  <w:lang w:eastAsia="en-US"/>
                                  </w:rPr>
                                  <w:t>İ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  <w:lang w:eastAsia="en-US"/>
                                  </w:rPr>
                                  <w:t>l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k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9"/>
                                    <w:sz w:val="18"/>
                                    <w:szCs w:val="18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  <w:lang w:eastAsia="en-US"/>
                                  </w:rPr>
                                  <w:t>Y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  <w:lang w:eastAsia="en-US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5"/>
                                    <w:sz w:val="18"/>
                                    <w:szCs w:val="18"/>
                                    <w:lang w:eastAsia="en-US"/>
                                  </w:rPr>
                                  <w:t>y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  <w:lang w:eastAsia="en-US"/>
                                  </w:rPr>
                                  <w:t>ı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n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3"/>
                                    <w:sz w:val="18"/>
                                    <w:szCs w:val="18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  <w:lang w:eastAsia="en-US"/>
                                  </w:rPr>
                                  <w:t>T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  <w:lang w:eastAsia="en-US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  <w:lang w:eastAsia="en-US"/>
                                  </w:rPr>
                                  <w:t>ri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  <w:lang w:eastAsia="en-US"/>
                                  </w:rPr>
                                  <w:t>h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i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ashSmallGap" w:sz="8" w:space="0" w:color="000000"/>
                                  <w:bottom w:val="dashSmallGap" w:sz="8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  <w:t>02.04.2021</w:t>
                                </w:r>
                              </w:p>
                            </w:tc>
                          </w:tr>
                          <w:tr>
                            <w:trPr>
                              <w:trHeight w:val="361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9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ouble" w:sz="4" w:space="0" w:color="000000"/>
                                  <w:bottom w:val="dashSmallGap" w:sz="8" w:space="0" w:color="000000"/>
                                  <w:right w:val="dashSmallGap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27" w:after="0"/>
                                  <w:rPr/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  <w:lang w:eastAsia="en-US"/>
                                  </w:rPr>
                                  <w:t>R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  <w:lang w:eastAsia="en-US"/>
                                  </w:rPr>
                                  <w:t>e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v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  <w:lang w:eastAsia="en-US"/>
                                  </w:rPr>
                                  <w:t>i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5"/>
                                    <w:sz w:val="18"/>
                                    <w:szCs w:val="18"/>
                                    <w:lang w:eastAsia="en-US"/>
                                  </w:rPr>
                                  <w:t>z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y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  <w:lang w:eastAsia="en-US"/>
                                  </w:rPr>
                                  <w:t>o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n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5"/>
                                    <w:sz w:val="18"/>
                                    <w:szCs w:val="18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  <w:lang w:eastAsia="en-US"/>
                                  </w:rPr>
                                  <w:t>Ta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4"/>
                                    <w:sz w:val="18"/>
                                    <w:szCs w:val="18"/>
                                    <w:lang w:eastAsia="en-US"/>
                                  </w:rPr>
                                  <w:t>r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  <w:lang w:eastAsia="en-US"/>
                                  </w:rPr>
                                  <w:t>i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  <w:lang w:eastAsia="en-US"/>
                                  </w:rPr>
                                  <w:t>h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i/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  <w:lang w:eastAsia="en-US"/>
                                  </w:rPr>
                                  <w:t xml:space="preserve"> N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ashSmallGap" w:sz="8" w:space="0" w:color="000000"/>
                                  <w:bottom w:val="dashSmallGap" w:sz="8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  <w:t>…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  <w:t>/..</w:t>
                                </w:r>
                              </w:p>
                            </w:tc>
                          </w:tr>
                          <w:tr>
                            <w:trPr>
                              <w:trHeight w:val="367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9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ashSmallGap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27" w:after="0"/>
                                  <w:rPr/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  <w:lang w:eastAsia="en-US"/>
                                  </w:rPr>
                                  <w:t>S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  <w:lang w:eastAsia="en-US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y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  <w:lang w:eastAsia="en-US"/>
                                  </w:rPr>
                                  <w:t>f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ashSmallGap" w:sz="8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200"/>
                                  <w:ind w:left="100" w:hanging="0"/>
                                  <w:rPr>
                                    <w:rFonts w:ascii="Times New Roman" w:hAnsi="Times New Roman" w:eastAsia="Calibri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24"/>
                                    <w:szCs w:val="24"/>
                                  </w:rPr>
                                  <w:t>1/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5.75pt;height:81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17"/>
                      <w:gridCol w:w="5896"/>
                      <w:gridCol w:w="1701"/>
                      <w:gridCol w:w="1701"/>
                    </w:tblGrid>
                    <w:tr>
                      <w:trPr>
                        <w:trHeight w:val="510" w:hRule="exact"/>
                      </w:trPr>
                      <w:tc>
                        <w:tcPr>
                          <w:tcW w:w="1417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eastAsia="Calibri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7390" cy="789940"/>
                                <wp:effectExtent l="0" t="0" r="0" b="0"/>
                                <wp:docPr id="16" name="Resim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Resim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1" t="-44" r="-5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739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96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20" w:after="80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DIYAMAN ÜNİVERSİTESİ – (ADYÜ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322" w:before="20" w:after="40"/>
                            <w:jc w:val="center"/>
                            <w:rPr/>
                          </w:pPr>
                          <w:r>
                            <w:rPr>
                              <w:rFonts w:eastAsia="Arial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KURUMLAR ARASI YATAY GEÇİŞ 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bCs/>
                              <w:spacing w:val="-33"/>
                              <w:sz w:val="28"/>
                              <w:szCs w:val="28"/>
                            </w:rPr>
                            <w:t>İŞ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eastAsia="en-US"/>
                            </w:rPr>
                            <w:t xml:space="preserve"> AKIŞ SÜRECİ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ashSmallGap" w:sz="8" w:space="0" w:color="000000"/>
                            <w:right w:val="dashSmallGap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27" w:after="0"/>
                            <w:rPr/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  <w:lang w:eastAsia="en-US"/>
                            </w:rPr>
                            <w:t>D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  <w:lang w:eastAsia="en-US"/>
                            </w:rPr>
                            <w:t>o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k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  <w:lang w:eastAsia="en-US"/>
                            </w:rPr>
                            <w:t>ü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5"/>
                              <w:sz w:val="18"/>
                              <w:szCs w:val="18"/>
                              <w:lang w:eastAsia="en-US"/>
                            </w:rPr>
                            <w:t>m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  <w:lang w:eastAsia="en-US"/>
                            </w:rPr>
                            <w:t>a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n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3"/>
                              <w:sz w:val="18"/>
                              <w:szCs w:val="1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  <w:lang w:eastAsia="en-US"/>
                            </w:rPr>
                            <w:t>N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ouble" w:sz="4" w:space="0" w:color="000000"/>
                            <w:left w:val="dashSmallGap" w:sz="8" w:space="0" w:color="000000"/>
                            <w:bottom w:val="dashSmallGap" w:sz="8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  <w:t>KYS-İAŞ-016</w:t>
                          </w:r>
                        </w:p>
                      </w:tc>
                    </w:tr>
                    <w:tr>
                      <w:trPr>
                        <w:trHeight w:val="367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96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ouble" w:sz="4" w:space="0" w:color="000000"/>
                            <w:bottom w:val="dashSmallGap" w:sz="8" w:space="0" w:color="000000"/>
                            <w:right w:val="dashSmallGap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31" w:after="0"/>
                            <w:rPr/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  <w:lang w:eastAsia="en-US"/>
                            </w:rPr>
                            <w:t>İ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  <w:lang w:eastAsia="en-US"/>
                            </w:rPr>
                            <w:t>l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k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9"/>
                              <w:sz w:val="18"/>
                              <w:szCs w:val="1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  <w:lang w:eastAsia="en-US"/>
                            </w:rPr>
                            <w:t>Y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  <w:lang w:eastAsia="en-US"/>
                            </w:rPr>
                            <w:t>a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5"/>
                              <w:sz w:val="18"/>
                              <w:szCs w:val="18"/>
                              <w:lang w:eastAsia="en-US"/>
                            </w:rPr>
                            <w:t>y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  <w:lang w:eastAsia="en-US"/>
                            </w:rPr>
                            <w:t>ı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n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3"/>
                              <w:sz w:val="18"/>
                              <w:szCs w:val="1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  <w:lang w:eastAsia="en-US"/>
                            </w:rPr>
                            <w:t>T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  <w:lang w:eastAsia="en-US"/>
                            </w:rPr>
                            <w:t>a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  <w:lang w:eastAsia="en-US"/>
                            </w:rPr>
                            <w:t>ri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  <w:lang w:eastAsia="en-US"/>
                            </w:rPr>
                            <w:t>h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i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ashSmallGap" w:sz="8" w:space="0" w:color="000000"/>
                            <w:bottom w:val="dashSmallGap" w:sz="8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  <w:t>02.04.2021</w:t>
                          </w:r>
                        </w:p>
                      </w:tc>
                    </w:tr>
                    <w:tr>
                      <w:trPr>
                        <w:trHeight w:val="361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96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ouble" w:sz="4" w:space="0" w:color="000000"/>
                            <w:bottom w:val="dashSmallGap" w:sz="8" w:space="0" w:color="000000"/>
                            <w:right w:val="dashSmallGap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27" w:after="0"/>
                            <w:rPr/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  <w:lang w:eastAsia="en-US"/>
                            </w:rPr>
                            <w:t>R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  <w:lang w:eastAsia="en-US"/>
                            </w:rPr>
                            <w:t>e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v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  <w:lang w:eastAsia="en-US"/>
                            </w:rPr>
                            <w:t>i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5"/>
                              <w:sz w:val="18"/>
                              <w:szCs w:val="18"/>
                              <w:lang w:eastAsia="en-US"/>
                            </w:rPr>
                            <w:t>z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y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  <w:lang w:eastAsia="en-US"/>
                            </w:rPr>
                            <w:t>o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n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5"/>
                              <w:sz w:val="18"/>
                              <w:szCs w:val="1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  <w:lang w:eastAsia="en-US"/>
                            </w:rPr>
                            <w:t>Ta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4"/>
                              <w:sz w:val="18"/>
                              <w:szCs w:val="18"/>
                              <w:lang w:eastAsia="en-US"/>
                            </w:rPr>
                            <w:t>r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  <w:lang w:eastAsia="en-US"/>
                            </w:rPr>
                            <w:t>i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  <w:lang w:eastAsia="en-US"/>
                            </w:rPr>
                            <w:t>h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i/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  <w:lang w:eastAsia="en-US"/>
                            </w:rPr>
                            <w:t xml:space="preserve"> N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ashSmallGap" w:sz="8" w:space="0" w:color="000000"/>
                            <w:bottom w:val="dashSmallGap" w:sz="8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  <w:t>/..</w:t>
                          </w:r>
                        </w:p>
                      </w:tc>
                    </w:tr>
                    <w:tr>
                      <w:trPr>
                        <w:trHeight w:val="367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96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ouble" w:sz="4" w:space="0" w:color="000000"/>
                            <w:bottom w:val="double" w:sz="4" w:space="0" w:color="000000"/>
                            <w:right w:val="dashSmallGap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27" w:after="0"/>
                            <w:rPr/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  <w:lang w:eastAsia="en-US"/>
                            </w:rPr>
                            <w:t>S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  <w:lang w:eastAsia="en-US"/>
                            </w:rPr>
                            <w:t>a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y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  <w:lang w:eastAsia="en-US"/>
                            </w:rPr>
                            <w:t>f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ashSmallGap" w:sz="8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pacing w:before="0" w:after="200"/>
                            <w:ind w:left="100" w:hanging="0"/>
                            <w:rPr>
                              <w:rFonts w:ascii="Times New Roman" w:hAnsi="Times New Roman" w:eastAsia="Calibri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24"/>
                              <w:szCs w:val="24"/>
                            </w:rPr>
                            <w:t>1/2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04025" cy="1209040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025" cy="1209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17"/>
                            <w:gridCol w:w="5896"/>
                            <w:gridCol w:w="1701"/>
                            <w:gridCol w:w="1701"/>
                          </w:tblGrid>
                          <w:tr>
                            <w:trPr>
                              <w:trHeight w:val="510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jc w:val="center"/>
                                  <w:rPr>
                                    <w:rFonts w:eastAsia="Calibri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7390" cy="789940"/>
                                      <wp:effectExtent l="0" t="0" r="0" b="0"/>
                                      <wp:docPr id="3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1" t="-44" r="-51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7390" cy="789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96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20" w:after="80"/>
                                  <w:jc w:val="center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ADIYAMAN ÜNİVERSİTESİ – (ADYÜ)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exact" w:line="322" w:before="20" w:after="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KURUMLAR ARASI YATAY GEÇİŞ 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bCs/>
                                    <w:spacing w:val="-33"/>
                                    <w:sz w:val="28"/>
                                    <w:szCs w:val="28"/>
                                  </w:rPr>
                                  <w:t>İŞ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  <w:lang w:eastAsia="en-US"/>
                                  </w:rPr>
                                  <w:t xml:space="preserve"> AKIŞ SÜRECİ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ashSmallGap" w:sz="8" w:space="0" w:color="000000"/>
                                  <w:right w:val="dashSmallGap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27" w:after="0"/>
                                  <w:rPr/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  <w:lang w:eastAsia="en-US"/>
                                  </w:rPr>
                                  <w:t>D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  <w:lang w:eastAsia="en-US"/>
                                  </w:rPr>
                                  <w:t>o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k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  <w:lang w:eastAsia="en-US"/>
                                  </w:rPr>
                                  <w:t>ü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5"/>
                                    <w:sz w:val="18"/>
                                    <w:szCs w:val="18"/>
                                    <w:lang w:eastAsia="en-US"/>
                                  </w:rPr>
                                  <w:t>m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  <w:lang w:eastAsia="en-US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n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3"/>
                                    <w:sz w:val="18"/>
                                    <w:szCs w:val="18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  <w:lang w:eastAsia="en-US"/>
                                  </w:rPr>
                                  <w:t>N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ouble" w:sz="4" w:space="0" w:color="000000"/>
                                  <w:left w:val="dashSmallGap" w:sz="8" w:space="0" w:color="000000"/>
                                  <w:bottom w:val="dashSmallGap" w:sz="8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  <w:t>KYS-İAŞ-016</w:t>
                                </w:r>
                              </w:p>
                            </w:tc>
                          </w:tr>
                          <w:tr>
                            <w:trPr>
                              <w:trHeight w:val="367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9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ouble" w:sz="4" w:space="0" w:color="000000"/>
                                  <w:bottom w:val="dashSmallGap" w:sz="8" w:space="0" w:color="000000"/>
                                  <w:right w:val="dashSmallGap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31" w:after="0"/>
                                  <w:rPr/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  <w:lang w:eastAsia="en-US"/>
                                  </w:rPr>
                                  <w:t>İ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  <w:lang w:eastAsia="en-US"/>
                                  </w:rPr>
                                  <w:t>l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k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9"/>
                                    <w:sz w:val="18"/>
                                    <w:szCs w:val="18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  <w:lang w:eastAsia="en-US"/>
                                  </w:rPr>
                                  <w:t>Y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  <w:lang w:eastAsia="en-US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5"/>
                                    <w:sz w:val="18"/>
                                    <w:szCs w:val="18"/>
                                    <w:lang w:eastAsia="en-US"/>
                                  </w:rPr>
                                  <w:t>y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  <w:lang w:eastAsia="en-US"/>
                                  </w:rPr>
                                  <w:t>ı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n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3"/>
                                    <w:sz w:val="18"/>
                                    <w:szCs w:val="18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  <w:lang w:eastAsia="en-US"/>
                                  </w:rPr>
                                  <w:t>T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  <w:lang w:eastAsia="en-US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  <w:lang w:eastAsia="en-US"/>
                                  </w:rPr>
                                  <w:t>ri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  <w:lang w:eastAsia="en-US"/>
                                  </w:rPr>
                                  <w:t>h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i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ashSmallGap" w:sz="8" w:space="0" w:color="000000"/>
                                  <w:bottom w:val="dashSmallGap" w:sz="8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  <w:t>02.04.2021</w:t>
                                </w:r>
                              </w:p>
                            </w:tc>
                          </w:tr>
                          <w:tr>
                            <w:trPr>
                              <w:trHeight w:val="361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9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ouble" w:sz="4" w:space="0" w:color="000000"/>
                                  <w:bottom w:val="dashSmallGap" w:sz="8" w:space="0" w:color="000000"/>
                                  <w:right w:val="dashSmallGap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27" w:after="0"/>
                                  <w:rPr/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  <w:lang w:eastAsia="en-US"/>
                                  </w:rPr>
                                  <w:t>R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  <w:lang w:eastAsia="en-US"/>
                                  </w:rPr>
                                  <w:t>e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v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  <w:lang w:eastAsia="en-US"/>
                                  </w:rPr>
                                  <w:t>i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5"/>
                                    <w:sz w:val="18"/>
                                    <w:szCs w:val="18"/>
                                    <w:lang w:eastAsia="en-US"/>
                                  </w:rPr>
                                  <w:t>z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y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  <w:lang w:eastAsia="en-US"/>
                                  </w:rPr>
                                  <w:t>o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n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5"/>
                                    <w:sz w:val="18"/>
                                    <w:szCs w:val="18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  <w:lang w:eastAsia="en-US"/>
                                  </w:rPr>
                                  <w:t>Ta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4"/>
                                    <w:sz w:val="18"/>
                                    <w:szCs w:val="18"/>
                                    <w:lang w:eastAsia="en-US"/>
                                  </w:rPr>
                                  <w:t>r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  <w:lang w:eastAsia="en-US"/>
                                  </w:rPr>
                                  <w:t>i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  <w:lang w:eastAsia="en-US"/>
                                  </w:rPr>
                                  <w:t>h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i/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  <w:lang w:eastAsia="en-US"/>
                                  </w:rPr>
                                  <w:t xml:space="preserve"> N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ashSmallGap" w:sz="8" w:space="0" w:color="000000"/>
                                  <w:bottom w:val="dashSmallGap" w:sz="8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  <w:t>…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  <w:t>/..</w:t>
                                </w:r>
                              </w:p>
                            </w:tc>
                          </w:tr>
                          <w:tr>
                            <w:trPr>
                              <w:trHeight w:val="367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9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ashSmallGap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27" w:after="0"/>
                                  <w:rPr/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  <w:lang w:eastAsia="en-US"/>
                                  </w:rPr>
                                  <w:t>S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  <w:lang w:eastAsia="en-US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y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  <w:lang w:eastAsia="en-US"/>
                                  </w:rPr>
                                  <w:t>f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ashSmallGap" w:sz="8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200"/>
                                  <w:ind w:left="100" w:hanging="0"/>
                                  <w:rPr/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24"/>
                                    <w:szCs w:val="24"/>
                                  </w:rPr>
                                  <w:t>1/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5.75pt;height:9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17"/>
                      <w:gridCol w:w="5896"/>
                      <w:gridCol w:w="1701"/>
                      <w:gridCol w:w="1701"/>
                    </w:tblGrid>
                    <w:tr>
                      <w:trPr>
                        <w:trHeight w:val="510" w:hRule="exact"/>
                      </w:trPr>
                      <w:tc>
                        <w:tcPr>
                          <w:tcW w:w="1417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eastAsia="Calibri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7390" cy="789940"/>
                                <wp:effectExtent l="0" t="0" r="0" b="0"/>
                                <wp:docPr id="3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1" t="-44" r="-5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739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96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20" w:after="80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DIYAMAN ÜNİVERSİTESİ – (ADYÜ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322" w:before="20" w:after="40"/>
                            <w:jc w:val="center"/>
                            <w:rPr/>
                          </w:pPr>
                          <w:r>
                            <w:rPr>
                              <w:rFonts w:eastAsia="Arial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KURUMLAR ARASI YATAY GEÇİŞ 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bCs/>
                              <w:spacing w:val="-33"/>
                              <w:sz w:val="28"/>
                              <w:szCs w:val="28"/>
                            </w:rPr>
                            <w:t>İŞ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eastAsia="en-US"/>
                            </w:rPr>
                            <w:t xml:space="preserve"> AKIŞ SÜRECİ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ashSmallGap" w:sz="8" w:space="0" w:color="000000"/>
                            <w:right w:val="dashSmallGap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27" w:after="0"/>
                            <w:rPr/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  <w:lang w:eastAsia="en-US"/>
                            </w:rPr>
                            <w:t>D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  <w:lang w:eastAsia="en-US"/>
                            </w:rPr>
                            <w:t>o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k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  <w:lang w:eastAsia="en-US"/>
                            </w:rPr>
                            <w:t>ü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5"/>
                              <w:sz w:val="18"/>
                              <w:szCs w:val="18"/>
                              <w:lang w:eastAsia="en-US"/>
                            </w:rPr>
                            <w:t>m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  <w:lang w:eastAsia="en-US"/>
                            </w:rPr>
                            <w:t>a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n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3"/>
                              <w:sz w:val="18"/>
                              <w:szCs w:val="1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  <w:lang w:eastAsia="en-US"/>
                            </w:rPr>
                            <w:t>N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ouble" w:sz="4" w:space="0" w:color="000000"/>
                            <w:left w:val="dashSmallGap" w:sz="8" w:space="0" w:color="000000"/>
                            <w:bottom w:val="dashSmallGap" w:sz="8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rPr/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  <w:t>KYS-İAŞ-016</w:t>
                          </w:r>
                        </w:p>
                      </w:tc>
                    </w:tr>
                    <w:tr>
                      <w:trPr>
                        <w:trHeight w:val="367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96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ouble" w:sz="4" w:space="0" w:color="000000"/>
                            <w:bottom w:val="dashSmallGap" w:sz="8" w:space="0" w:color="000000"/>
                            <w:right w:val="dashSmallGap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31" w:after="0"/>
                            <w:rPr/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  <w:lang w:eastAsia="en-US"/>
                            </w:rPr>
                            <w:t>İ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  <w:lang w:eastAsia="en-US"/>
                            </w:rPr>
                            <w:t>l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k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9"/>
                              <w:sz w:val="18"/>
                              <w:szCs w:val="1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  <w:lang w:eastAsia="en-US"/>
                            </w:rPr>
                            <w:t>Y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  <w:lang w:eastAsia="en-US"/>
                            </w:rPr>
                            <w:t>a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5"/>
                              <w:sz w:val="18"/>
                              <w:szCs w:val="18"/>
                              <w:lang w:eastAsia="en-US"/>
                            </w:rPr>
                            <w:t>y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  <w:lang w:eastAsia="en-US"/>
                            </w:rPr>
                            <w:t>ı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n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3"/>
                              <w:sz w:val="18"/>
                              <w:szCs w:val="1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  <w:lang w:eastAsia="en-US"/>
                            </w:rPr>
                            <w:t>T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  <w:lang w:eastAsia="en-US"/>
                            </w:rPr>
                            <w:t>a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  <w:lang w:eastAsia="en-US"/>
                            </w:rPr>
                            <w:t>ri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  <w:lang w:eastAsia="en-US"/>
                            </w:rPr>
                            <w:t>h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i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ashSmallGap" w:sz="8" w:space="0" w:color="000000"/>
                            <w:bottom w:val="dashSmallGap" w:sz="8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  <w:t>02.04.2021</w:t>
                          </w:r>
                        </w:p>
                      </w:tc>
                    </w:tr>
                    <w:tr>
                      <w:trPr>
                        <w:trHeight w:val="361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96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ouble" w:sz="4" w:space="0" w:color="000000"/>
                            <w:bottom w:val="dashSmallGap" w:sz="8" w:space="0" w:color="000000"/>
                            <w:right w:val="dashSmallGap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27" w:after="0"/>
                            <w:rPr/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  <w:lang w:eastAsia="en-US"/>
                            </w:rPr>
                            <w:t>R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  <w:lang w:eastAsia="en-US"/>
                            </w:rPr>
                            <w:t>e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v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  <w:lang w:eastAsia="en-US"/>
                            </w:rPr>
                            <w:t>i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5"/>
                              <w:sz w:val="18"/>
                              <w:szCs w:val="18"/>
                              <w:lang w:eastAsia="en-US"/>
                            </w:rPr>
                            <w:t>z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y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  <w:lang w:eastAsia="en-US"/>
                            </w:rPr>
                            <w:t>o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n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5"/>
                              <w:sz w:val="18"/>
                              <w:szCs w:val="1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  <w:lang w:eastAsia="en-US"/>
                            </w:rPr>
                            <w:t>Ta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4"/>
                              <w:sz w:val="18"/>
                              <w:szCs w:val="18"/>
                              <w:lang w:eastAsia="en-US"/>
                            </w:rPr>
                            <w:t>r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  <w:lang w:eastAsia="en-US"/>
                            </w:rPr>
                            <w:t>i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  <w:lang w:eastAsia="en-US"/>
                            </w:rPr>
                            <w:t>h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i/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  <w:lang w:eastAsia="en-US"/>
                            </w:rPr>
                            <w:t xml:space="preserve"> N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ashSmallGap" w:sz="8" w:space="0" w:color="000000"/>
                            <w:bottom w:val="dashSmallGap" w:sz="8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  <w:t>/..</w:t>
                          </w:r>
                        </w:p>
                      </w:tc>
                    </w:tr>
                    <w:tr>
                      <w:trPr>
                        <w:trHeight w:val="367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96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ouble" w:sz="4" w:space="0" w:color="000000"/>
                            <w:bottom w:val="double" w:sz="4" w:space="0" w:color="000000"/>
                            <w:right w:val="dashSmallGap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27" w:after="0"/>
                            <w:rPr/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  <w:lang w:eastAsia="en-US"/>
                            </w:rPr>
                            <w:t>S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  <w:lang w:eastAsia="en-US"/>
                            </w:rPr>
                            <w:t>a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y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  <w:lang w:eastAsia="en-US"/>
                            </w:rPr>
                            <w:t>f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ashSmallGap" w:sz="8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pacing w:before="0" w:after="200"/>
                            <w:ind w:left="100" w:hanging="0"/>
                            <w:rPr/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24"/>
                              <w:szCs w:val="24"/>
                            </w:rPr>
                            <w:t>1/2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ms.kaysis.gov.tr/Home/Goster/73407" TargetMode="External"/><Relationship Id="rId3" Type="http://schemas.openxmlformats.org/officeDocument/2006/relationships/hyperlink" Target="http://obs.adiyaman.edu.tr/oibs/ogrsis/basvuru_yatay_login.aspx" TargetMode="External"/><Relationship Id="rId4" Type="http://schemas.openxmlformats.org/officeDocument/2006/relationships/hyperlink" Target="http://obs.adiyaman.edu.tr/oibs/ogrsis/basvuru_yatay_login.aspx" TargetMode="External"/><Relationship Id="rId5" Type="http://schemas.openxmlformats.org/officeDocument/2006/relationships/hyperlink" Target="http://obs.adiyaman.edu.tr/oibs/ogrsis/basvuru_yatay_login.aspx" TargetMode="External"/><Relationship Id="rId6" Type="http://schemas.openxmlformats.org/officeDocument/2006/relationships/hyperlink" Target="http://obs.adiyaman.edu.tr/oibs/ogrsis/basvuru_yatay_login.aspx" TargetMode="External"/><Relationship Id="rId7" Type="http://schemas.openxmlformats.org/officeDocument/2006/relationships/hyperlink" Target="https://tkyk.adiyaman.edu.tr/files/tkyk.adiyaman.edu.tr/tr/sayfalar/kalite-kayitlari/formlar/380.01_adyu-frm-380_ogrencinin_yatay_gecis_yapmasinda_engel__durumun_olmadigina_dair_belge_formu.doc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s://kms.kaysis.gov.tr/Home/Goster/73407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8:00Z</dcterms:created>
  <dc:creator>dki</dc:creator>
  <dc:description/>
  <cp:keywords/>
  <dc:language>en-US</dc:language>
  <cp:lastModifiedBy>pc</cp:lastModifiedBy>
  <dcterms:modified xsi:type="dcterms:W3CDTF">2021-04-05T08:18:00Z</dcterms:modified>
  <cp:revision>2</cp:revision>
  <dc:subject/>
  <dc:title/>
</cp:coreProperties>
</file>