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85"/>
      </w:tblGrid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/YO/MYO ve Yönetim Kurulu Karar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ereti nedeniyle sınava giremeyen öğrencilerin sonradan sınavlara girebilmek için talepte bulunmas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eretin uygun bulunup bulunmamasına göre öğrencilerin sınava alınması veya alınmamas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yazı işlerine mazeretini belirten dilekçesi ve evrakları ile başvurması</w:t>
            </w:r>
          </w:p>
        </w:tc>
      </w:tr>
      <w:tr>
        <w:trPr>
          <w:trHeight w:val="3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nin mazeretinin kabul görerek sınava alınması veya red edilerek sınav hakkı tanınma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0"/>
        <w:gridCol w:w="1132"/>
        <w:gridCol w:w="1416"/>
      </w:tblGrid>
      <w:tr>
        <w:trPr>
          <w:trHeight w:val="52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9" w:right="28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8"/>
                <w:szCs w:val="18"/>
              </w:rPr>
              <w:t>r</w:t>
            </w:r>
          </w:p>
        </w:tc>
      </w:tr>
      <w:tr>
        <w:trPr>
          <w:trHeight w:val="840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8890</wp:posOffset>
                      </wp:positionV>
                      <wp:extent cx="2859405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Mazereti nedeniyle sınava giremeyen öğrencilerin, ilgili belgeler ve dilekçe ile yazı işlerine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2.2pt;mso-wrap-distance-left:9.05pt;mso-wrap-distance-right:9.05pt;mso-wrap-distance-top:0pt;mso-wrap-distance-bottom:0pt;margin-top:0.7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Mazereti nedeniyle sınava giremeyen öğrencilerin, ilgili belgeler ve dilekçe ile yazı işlerine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7810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220980</wp:posOffset>
                      </wp:positionV>
                      <wp:extent cx="285940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 MT;Times New Roman" w:hAnsi="Arial MT;Times New Roman"/>
                                      <w:sz w:val="14"/>
                                      <w:szCs w:val="14"/>
                                    </w:rPr>
                                    <w:t>Dekanlık/müdürlüğe dilekçeyi incelemesi ve yönetim kuruluna su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1.5pt;mso-wrap-distance-left:9.05pt;mso-wrap-distance-right:9.05pt;mso-wrap-distance-top:0pt;mso-wrap-distance-bottom:0pt;margin-top:17.4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 MT;Times New Roman" w:hAnsi="Arial MT;Times New Roman"/>
                                <w:sz w:val="14"/>
                                <w:szCs w:val="14"/>
                              </w:rPr>
                              <w:t>Dekanlık/müdürlüğe dilekçeyi incelemesi ve yönetim kuruluna su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74320</wp:posOffset>
                      </wp:positionV>
                      <wp:extent cx="6350" cy="1568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2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97790</wp:posOffset>
                      </wp:positionV>
                      <wp:extent cx="1066800" cy="618490"/>
                      <wp:effectExtent l="9525" t="5715" r="1016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18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ArialMT" w:hAnsi="ArialMT" w:eastAsia="Times New Roman" w:cs="ArialMT"/>
                                      <w:color w:val="auto"/>
                                      <w:lang w:val="tr-TR" w:bidi="ar-SA"/>
                                    </w:rPr>
                                    <w:t>Mazeretler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4.45pt;margin-top:7.7pt;width:83.95pt;height:4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MT" w:hAnsi="ArialMT" w:eastAsia="Times New Roman" w:cs="ArialMT"/>
                                <w:color w:val="auto"/>
                                <w:lang w:val="tr-TR" w:bidi="ar-SA"/>
                              </w:rPr>
                              <w:t>Mazeretler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64465</wp:posOffset>
                      </wp:positionV>
                      <wp:extent cx="624840" cy="4489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Mazeret red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35.35pt;mso-wrap-distance-left:9.05pt;mso-wrap-distance-right:9.05pt;mso-wrap-distance-top:0pt;mso-wrap-distance-bottom:0pt;margin-top:12.95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Mazeret red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6700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13.15pt" to="214.4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ayır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18440</wp:posOffset>
                      </wp:positionV>
                      <wp:extent cx="1270" cy="21209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7.2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85420</wp:posOffset>
                      </wp:positionV>
                      <wp:extent cx="2859405" cy="4851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Dersin Hocasının mazeret sınav takvimi hazır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8.2pt;mso-wrap-distance-left:9.05pt;mso-wrap-distance-right:9.05pt;mso-wrap-distance-top:0pt;mso-wrap-distance-bottom:0pt;margin-top:14.6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Dersin Hocasının mazeret sınav takvimi hazır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28905</wp:posOffset>
                      </wp:positionV>
                      <wp:extent cx="1270" cy="15176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0.15pt;width:0.1pt;height:1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685</wp:posOffset>
                      </wp:positionV>
                      <wp:extent cx="2859405" cy="4000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İlgili öğretim elemanına belirlenen gün ve yer tebliğ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1.5pt;mso-wrap-distance-left:9.05pt;mso-wrap-distance-right:9.05pt;mso-wrap-distance-top:0pt;mso-wrap-distance-bottom:0pt;margin-top:1.5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İlgili öğretim elemanına belirlenen gün ve yer tebliğ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56845</wp:posOffset>
                      </wp:positionV>
                      <wp:extent cx="1270" cy="15176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2.35pt;width:0.1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8100</wp:posOffset>
                      </wp:positionV>
                      <wp:extent cx="2859405" cy="4000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İlgili öğretim elemanınca belirlediği gün ve yerde sınav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1.5pt;mso-wrap-distance-left:9.05pt;mso-wrap-distance-right:9.05pt;mso-wrap-distance-top:0pt;mso-wrap-distance-bottom:0pt;margin-top:3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İlgili öğretim elemanınca belirlediği gün ve yerde sınav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84150</wp:posOffset>
                      </wp:positionV>
                      <wp:extent cx="1270" cy="15176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4.5pt;width:0.1pt;height:1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464820</wp:posOffset>
                      </wp:positionV>
                      <wp:extent cx="1270" cy="151765"/>
                      <wp:effectExtent l="38100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36.6pt;width:0.05pt;height:1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74295</wp:posOffset>
                      </wp:positionV>
                      <wp:extent cx="2859405" cy="4000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Mazeret sınavı not onay formları ve sınav evrakları dersin hocasına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1.5pt;mso-wrap-distance-left:9.05pt;mso-wrap-distance-right:9.05pt;mso-wrap-distance-top:0pt;mso-wrap-distance-bottom:0pt;margin-top:5.8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Mazeret sınavı not onay formları ve sınav evrakları dersin hocasına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607695</wp:posOffset>
                      </wp:positionV>
                      <wp:extent cx="2859405" cy="40005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MT" w:hAnsi="ArialMT" w:cs="ArialM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14"/>
                                      <w:szCs w:val="14"/>
                                    </w:rPr>
                                    <w:t>Öğrenci işleri mazeret sınavı notlarını öğrenci bilgi sistemine işlerl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5pt;height:31.5pt;mso-wrap-distance-left:9.05pt;mso-wrap-distance-right:9.05pt;mso-wrap-distance-top:0pt;mso-wrap-distance-bottom:0pt;margin-top:47.85pt;mso-position-vertical-relative:text;margin-left: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Öğrenci işleri mazeret sınavı notlarını öğrenci bilgi sistemine işlerl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azı iş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kanlık/müdürlük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5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rsin Hocası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tim elemanı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Öğrenci işle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4"/>
                  <w:szCs w:val="14"/>
                  <w:u w:val="none"/>
                </w:rPr>
                <w:t>FRM-044 Mazeret Ara Sınav Dilekçesi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6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920" w:gutter="0" w:header="340" w:top="396" w:footer="113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charset w:val="a2"/>
    <w:family w:val="swiss"/>
    <w:pitch w:val="default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140" w:before="0" w:after="0"/>
            <w:jc w:val="center"/>
            <w:rPr>
              <w:rFonts w:eastAsia="Calibri"/>
              <w:sz w:val="14"/>
              <w:szCs w:val="14"/>
              <w:lang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20" w:after="8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widowControl w:val="false"/>
            <w:spacing w:lineRule="exact" w:line="322" w:before="20" w:after="40"/>
            <w:jc w:val="center"/>
            <w:rPr/>
          </w:pPr>
          <w:r>
            <w:rPr>
              <w:rFonts w:eastAsia="Calibri" w:cs="Times New Roman" w:ascii="Times New Roman" w:hAnsi="Times New Roman"/>
              <w:b/>
              <w:sz w:val="30"/>
              <w:szCs w:val="30"/>
              <w:lang w:eastAsia="en-US"/>
            </w:rPr>
            <w:t>MAZERET SINAVI</w:t>
          </w:r>
          <w:r>
            <w:rPr>
              <w:rFonts w:eastAsia="Calibri" w:cs="Times New Roman" w:ascii="Times New Roman" w:hAnsi="Times New Roman"/>
              <w:b/>
              <w:bCs/>
              <w:sz w:val="30"/>
              <w:szCs w:val="30"/>
              <w:lang w:eastAsia="en-US"/>
            </w:rPr>
            <w:t xml:space="preserve">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D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ü</w:t>
          </w:r>
          <w:r>
            <w:rPr>
              <w:rFonts w:eastAsia="Calibri" w:cs="Times New Roman" w:ascii="Times New Roman" w:hAnsi="Times New Roman"/>
              <w:b/>
              <w:spacing w:val="5"/>
              <w:sz w:val="18"/>
              <w:szCs w:val="18"/>
              <w:lang w:eastAsia="en-US"/>
            </w:rPr>
            <w:t>m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17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31" w:after="0"/>
            <w:rPr/>
          </w:pP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l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k</w:t>
          </w:r>
          <w:r>
            <w:rPr>
              <w:rFonts w:eastAsia="Calibri" w:cs="Times New Roman" w:ascii="Times New Roman" w:hAnsi="Times New Roman"/>
              <w:b/>
              <w:spacing w:val="9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ı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3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r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e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v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5"/>
              <w:sz w:val="18"/>
              <w:szCs w:val="18"/>
              <w:lang w:eastAsia="en-US"/>
            </w:rPr>
            <w:t>z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o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n</w:t>
          </w:r>
          <w:r>
            <w:rPr>
              <w:rFonts w:eastAsia="Calibri" w:cs="Times New Roman" w:ascii="Times New Roman" w:hAnsi="Times New Roman"/>
              <w:b/>
              <w:spacing w:val="15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Ta</w:t>
          </w:r>
          <w:r>
            <w:rPr>
              <w:rFonts w:eastAsia="Calibri" w:cs="Times New Roman" w:ascii="Times New Roman" w:hAnsi="Times New Roman"/>
              <w:b/>
              <w:spacing w:val="-4"/>
              <w:sz w:val="18"/>
              <w:szCs w:val="18"/>
              <w:lang w:eastAsia="en-US"/>
            </w:rPr>
            <w:t>r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i</w:t>
          </w:r>
          <w:r>
            <w:rPr>
              <w:rFonts w:eastAsia="Calibri" w:cs="Times New Roman" w:ascii="Times New Roman" w:hAnsi="Times New Roman"/>
              <w:b/>
              <w:spacing w:val="-6"/>
              <w:sz w:val="18"/>
              <w:szCs w:val="18"/>
              <w:lang w:eastAsia="en-US"/>
            </w:rPr>
            <w:t>h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i/</w:t>
          </w: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 xml:space="preserve"> N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27" w:after="0"/>
            <w:rPr/>
          </w:pPr>
          <w:r>
            <w:rPr>
              <w:rFonts w:eastAsia="Calibri" w:cs="Times New Roman" w:ascii="Times New Roman" w:hAnsi="Times New Roman"/>
              <w:b/>
              <w:spacing w:val="-2"/>
              <w:sz w:val="18"/>
              <w:szCs w:val="18"/>
              <w:lang w:eastAsia="en-US"/>
            </w:rPr>
            <w:t>S</w:t>
          </w:r>
          <w:r>
            <w:rPr>
              <w:rFonts w:eastAsia="Calibri" w:cs="Times New Roman" w:ascii="Times New Roman" w:hAnsi="Times New Roman"/>
              <w:b/>
              <w:spacing w:val="-1"/>
              <w:sz w:val="18"/>
              <w:szCs w:val="18"/>
              <w:lang w:eastAsia="en-US"/>
            </w:rPr>
            <w:t>a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y</w:t>
          </w:r>
          <w:r>
            <w:rPr>
              <w:rFonts w:eastAsia="Calibri" w:cs="Times New Roman" w:ascii="Times New Roman" w:hAnsi="Times New Roman"/>
              <w:b/>
              <w:spacing w:val="1"/>
              <w:sz w:val="18"/>
              <w:szCs w:val="18"/>
              <w:lang w:eastAsia="en-US"/>
            </w:rPr>
            <w:t>f</w:t>
          </w:r>
          <w:r>
            <w:rPr>
              <w:rFonts w:eastAsia="Calibri" w:cs="Times New Roman" w:ascii="Times New Roman" w:hAnsi="Times New Roman"/>
              <w:b/>
              <w:sz w:val="18"/>
              <w:szCs w:val="18"/>
              <w:lang w:eastAsia="en-US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  <w:t>1/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yk.adiyaman.edu.tr/files/tkyk.adiyaman.edu.tr/tr/sayfalar/kalite-kayitlari/formlar/44.adyu-frm-044_mazeret_ara_sinavi_dilekcesi_formu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dki</dc:creator>
  <dc:description/>
  <cp:keywords/>
  <dc:language>en-US</dc:language>
  <cp:lastModifiedBy>pc</cp:lastModifiedBy>
  <dcterms:modified xsi:type="dcterms:W3CDTF">2021-04-05T09:48:00Z</dcterms:modified>
  <cp:revision>3</cp:revision>
  <dc:subject/>
  <dc:title/>
</cp:coreProperties>
</file>