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065"/>
      </w:tblGrid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Kültür ve Spor Dairesi</w:t>
            </w:r>
          </w:p>
        </w:tc>
      </w:tr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de öğrenci temsilcisi ihtiyacı</w:t>
            </w:r>
          </w:p>
        </w:tc>
      </w:tr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yi temsil edecek öğrencinin seçilmiş olması</w:t>
            </w:r>
          </w:p>
        </w:tc>
      </w:tr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Kültür ve Spor Dairesi Başkanlığından öğrenci temsilcisi seçimi ile ilgili yazının yüksekokula ulaşması</w:t>
            </w:r>
          </w:p>
        </w:tc>
      </w:tr>
      <w:tr>
        <w:trPr>
          <w:trHeight w:val="3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de /YO/MYO okul temsil edecek olan öğrenci temsilcisinin seçim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1193"/>
        <w:gridCol w:w="1493"/>
      </w:tblGrid>
      <w:tr>
        <w:trPr>
          <w:trHeight w:val="499" w:hRule="exac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018" w:hRule="exac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58420</wp:posOffset>
                      </wp:positionV>
                      <wp:extent cx="169545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Öğrenci temsilcisi seçilmesi gerektiğini belirten yazının fakülte/YO/MYO ge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34.9pt;mso-wrap-distance-left:9.05pt;mso-wrap-distance-right:9.05pt;mso-wrap-distance-top:0pt;mso-wrap-distance-bottom:0pt;margin-top:4.6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Öğrenci temsilcisi seçilmesi gerektiğini belirten yazının fakülte/YO/MYO ge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7945</wp:posOffset>
                      </wp:positionV>
                      <wp:extent cx="635" cy="195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87020</wp:posOffset>
                      </wp:positionV>
                      <wp:extent cx="1791335" cy="448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Öğrencilere sınıf, program ve fakülteYO/MYO temsilcisi seçim duyurusunu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05pt;height:35.3pt;mso-wrap-distance-left:9.05pt;mso-wrap-distance-right:9.05pt;mso-wrap-distance-top:0pt;mso-wrap-distance-bottom:0pt;margin-top:22.6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Öğrencilere sınıf, program ve fakülteYO/MYO temsilcisi seçim duyurusunu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0320</wp:posOffset>
                      </wp:positionV>
                      <wp:extent cx="635" cy="195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15265</wp:posOffset>
                      </wp:positionV>
                      <wp:extent cx="1699895" cy="4673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Belirlenen tarih ve saatte öğrenciler arasından sandık kurullarını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85pt;height:36.8pt;mso-wrap-distance-left:9.05pt;mso-wrap-distance-right:9.05pt;mso-wrap-distance-top:0pt;mso-wrap-distance-bottom:0pt;margin-top:16.95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Belirlenen tarih ve saatte öğrenciler arasından sandık kurullarını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7150</wp:posOffset>
                      </wp:positionV>
                      <wp:extent cx="6350" cy="231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76225</wp:posOffset>
                      </wp:positionV>
                      <wp:extent cx="1695450" cy="3486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Adaylar arasından sınıf temsilcilerinin seç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7.45pt;mso-wrap-distance-left:9.05pt;mso-wrap-distance-right:9.05pt;mso-wrap-distance-top:0pt;mso-wrap-distance-bottom:0pt;margin-top:21.75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Adaylar arasından sınıf temsilcilerinin seç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52070</wp:posOffset>
                      </wp:positionV>
                      <wp:extent cx="635" cy="211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0160</wp:posOffset>
                      </wp:positionV>
                      <wp:extent cx="1695450" cy="500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Belirlenen tarih ve saatte sınıf temsilcilerinin program temsilcisini seç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39.4pt;mso-wrap-distance-left:9.05pt;mso-wrap-distance-right:9.05pt;mso-wrap-distance-top:0pt;mso-wrap-distance-bottom:0pt;margin-top:0.8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Belirlenen tarih ve saatte sınıf temsilcilerinin program temsilcisini seç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40030</wp:posOffset>
                      </wp:positionV>
                      <wp:extent cx="635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9865</wp:posOffset>
                      </wp:positionV>
                      <wp:extent cx="1695450" cy="5003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Belirlenen tarih ve saatte program temsilcilerinin kendi aralarında fakülte temsilcisini seç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39.4pt;mso-wrap-distance-left:9.05pt;mso-wrap-distance-right:9.05pt;mso-wrap-distance-top:0pt;mso-wrap-distance-bottom:0pt;margin-top:14.95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Belirlenen tarih ve saatte program temsilcilerinin kendi aralarında fakülte temsilcisini seç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419735</wp:posOffset>
                      </wp:positionV>
                      <wp:extent cx="635" cy="2114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3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38810</wp:posOffset>
                      </wp:positionV>
                      <wp:extent cx="1695450" cy="6286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Seçilen sınıf, program ve fakülte/YO/MYO temsilcilerinin bir üst yazı ile Sağlık Kültür ve Spor Dairesi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50.3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Seçilen sınıf, program ve fakülte/YO/MYO temsilcilerinin bir üst yazı ile Sağlık Kültür ve Spor Dairesi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ğlık Kültür ve Spor Daire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kanlık/Müdürlük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ğlık Kültür ve Spor Daire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4"/>
                  <w:szCs w:val="14"/>
                  <w:u w:val="none"/>
                </w:rPr>
                <w:t>FRM-048 Öğrenci Temsilcisi Başvuru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FRM-126 Öğrenci Konseyi İstem Formu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FRM-264 Öğrenci Temsilcileri Seçimi Aday Başvuru Formu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FRM-265 Bölüm Öğrenci Temsilcileri İsim Listesi Formları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FRM-266-Bölüm / Program Öğrenci Temsilcisi Seçim Sonuç Tutanağı Formları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4"/>
                  <w:sz w:val="14"/>
                  <w:szCs w:val="14"/>
                </w:rPr>
                <w:t>FRM-267 Sınav Tutanağı Form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0" w:gutter="0" w:header="283" w:top="620" w:footer="324" w:bottom="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31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789940"/>
                <wp:effectExtent l="0" t="0" r="0" b="0"/>
                <wp:docPr id="14" name="Resi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 xml:space="preserve">ÖĞRENCİ TEMSİLCİSİ SEÇİMİ </w:t>
          </w:r>
          <w:r>
            <w:rPr>
              <w:rFonts w:eastAsia="Arial" w:cs="Times New Roman" w:ascii="Times New Roman" w:hAnsi="Times New Roman"/>
              <w:b/>
              <w:bCs/>
              <w:spacing w:val="-33"/>
              <w:sz w:val="28"/>
              <w:szCs w:val="28"/>
            </w:rPr>
            <w:t>İŞ</w:t>
          </w: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  <w:lang w:eastAsia="en-US"/>
            </w:rPr>
            <w:t xml:space="preserve">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20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48.adyu-frm-048_ogrenci_temsilci_basvuru_formu.doc" TargetMode="External"/><Relationship Id="rId3" Type="http://schemas.openxmlformats.org/officeDocument/2006/relationships/hyperlink" Target="https://tkyk.adiyaman.edu.tr/files/tkyk.adiyaman.edu.tr/tr/sayfalar/kalite-kayitlari/formlar/126.adyu-frm-126_ogrenci_konseyi_&#305;stem_formu.doc" TargetMode="External"/><Relationship Id="rId4" Type="http://schemas.openxmlformats.org/officeDocument/2006/relationships/hyperlink" Target="https://tkyk.adiyaman.edu.tr/files/tkyk.adiyaman.edu.tr/tr/sayfalar/kalite-kayitlari/formlar/264.adyu-frm-264-ogrenci_temsilcileri_secimi_aday_basvuru_formu.docx" TargetMode="External"/><Relationship Id="rId5" Type="http://schemas.openxmlformats.org/officeDocument/2006/relationships/hyperlink" Target="https://tkyk.adiyaman.edu.tr/files/tkyk.adiyaman.edu.tr/tr/sayfalar/kalite-kayitlari/formlar/265.adyu-frm-265-bolum_ogrenci_temsilcileri_&#305;sim_listesi_formu.docx" TargetMode="External"/><Relationship Id="rId6" Type="http://schemas.openxmlformats.org/officeDocument/2006/relationships/hyperlink" Target="https://tkyk.adiyaman.edu.tr/files/tkyk.adiyaman.edu.tr/tr/sayfalar/kalite-kayitlari/formlar/266.adyu-frm-266-bolum_program_ogrenci_temsilcisi_secim_sonuc_tutanagi_formlari.docx" TargetMode="External"/><Relationship Id="rId7" Type="http://schemas.openxmlformats.org/officeDocument/2006/relationships/hyperlink" Target="https://tkyk.adiyaman.edu.tr/files/tkyk.adiyaman.edu.tr/tr/sayfalar/kalite-kayitlari/formlar/267.adyu-frm-267_sinav_tutanagi_formu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4:00Z</dcterms:created>
  <dc:creator>dki</dc:creator>
  <dc:description/>
  <cp:keywords/>
  <dc:language>en-US</dc:language>
  <cp:lastModifiedBy>pc</cp:lastModifiedBy>
  <dcterms:modified xsi:type="dcterms:W3CDTF">2021-04-05T10:18:00Z</dcterms:modified>
  <cp:revision>4</cp:revision>
  <dc:subject/>
  <dc:title/>
</cp:coreProperties>
</file>