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Üniversitemiz Öğrencilerde Kalite Bilincini Oluşturup, Yaygınlaşmasını sağlamak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EDEFLENEN DURUM</w:t>
        <w:tab/>
        <w:t>:</w:t>
      </w:r>
      <w:r>
        <w:rPr>
          <w:rFonts w:cs="Times New Roman" w:ascii="Times New Roman" w:hAnsi="Times New Roman"/>
          <w:sz w:val="16"/>
          <w:szCs w:val="16"/>
        </w:rPr>
        <w:t xml:space="preserve">  ADYÜ-Kalite Öğrenci Topluluğunu Aktif Hale Getirmek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2126"/>
        <w:gridCol w:w="2126"/>
        <w:gridCol w:w="2126"/>
        <w:gridCol w:w="25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ALİYE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N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ORUM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L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RÇEKLEŞE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ADYÜ Kalite Topluğu Üyelerini Belirle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zun Olmayan Üniversitemizde Eğitime Devam Eden Eski ADYÜ Kalite Öğrenci Topluluğu Üyelerini Belirle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ademik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Eylül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Eylül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lite Koordinatörlüğü</w:t>
            </w:r>
          </w:p>
        </w:tc>
      </w:tr>
      <w:tr>
        <w:trPr>
          <w:trHeight w:val="20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ADYÜ Kalite Topluğu Üyeleri İle Toplantı Yapıp Başkan Seç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zun Olmayan Üniversitemizde Eğitime Devam Eden Eski ADYÜ Kalite Öğrenci Topluluğu Üyelerini İle Bir Toplantı Yapmak Başkan Seç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ademik ve İdari Pers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Ekim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Eki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YÜ Kalite Topluluğu Danışma Hocası </w:t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YÜ Kalite Topluğunu Sağlık, Kültür ve Spor ve Daire Başkanlığı Sisteminde Aktif Hale Getir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YÜ Kalite Öğrenci Topluluğu Üyelerinin Sağlık, Kültür ve Spor ve Daire Başkanlığı Sisteminde Topluluğu Aktif Hale Getir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ademik ve Öğrenc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Ekim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Eki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YÜ Kalite Öğrenci Topluluğu+ Danışman Hocası+ </w:t>
            </w:r>
            <w:r>
              <w:rPr>
                <w:rFonts w:cs="Times New Roman" w:ascii="Times New Roman" w:hAnsi="Times New Roman"/>
                <w:szCs w:val="24"/>
              </w:rPr>
              <w:t>Sağlık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ültür ve Spor ve Daire Başkanlığı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ni Seçilen ADYÜ Kalite Topluğu Üyeleri İle Toplantı Yapm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Kalite Koordinatörlüğü Başkanlığında ADYÜ Kalite Öğrenci Topluğu ve Danışma Hocası İle Toplantı yapı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ademik ve İdari Personel ve ADYÜ Kalite Öğrenci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Kasım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Y Koordinatörlüğü Danışman + Yönetim Temsilcisi + ADYÜ Kalite Öğrenci Topluluğu Üyeleri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YÜ Kalite Öğrenci Topluluğu İle En Az Bir Etkinlik Gerçekleştirm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ışman Hoca Başkanlığında, ADYÜ Kalite Öğrenci Topluluk Üyeleri İle Bir Etkinlik Yapı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ademik ve İdari Personel ve ADYÜ Kalite Öğrenci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Aralık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S+TKY Koordinatörlüğü + ADYÜ Kalite Öğrenci Topluluğu Üyele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Yönet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 (ADYÜ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4-01-01 HEDEF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8.12.2018/01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7:00Z</dcterms:created>
  <dc:creator>*</dc:creator>
  <dc:description/>
  <cp:keywords/>
  <dc:language>en-US</dc:language>
  <cp:lastModifiedBy>pc</cp:lastModifiedBy>
  <cp:lastPrinted>2021-01-05T15:46:00Z</cp:lastPrinted>
  <dcterms:modified xsi:type="dcterms:W3CDTF">2024-10-24T12:50:00Z</dcterms:modified>
  <cp:revision>4</cp:revision>
  <dc:subject/>
  <dc:title>Bu formata:</dc:title>
</cp:coreProperties>
</file>