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 2023 Yılı Kurum İç Değerlendirme Raporunun Olmaması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EDEFLENEN DURUM</w:t>
        <w:tab/>
        <w:t>:</w:t>
      </w:r>
      <w:r>
        <w:rPr>
          <w:rFonts w:cs="Times New Roman" w:ascii="Times New Roman" w:hAnsi="Times New Roman"/>
          <w:sz w:val="16"/>
          <w:szCs w:val="16"/>
        </w:rPr>
        <w:t xml:space="preserve">  01 Nisan 2024 Tarihine Kadar Kurum İç Değerlendirme Raporunun Hazırlanıp, YÖKAK Sistemine Girilmesi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4"/>
        <w:gridCol w:w="2673"/>
        <w:gridCol w:w="2178"/>
        <w:gridCol w:w="1984"/>
        <w:gridCol w:w="2166"/>
        <w:gridCol w:w="2532"/>
      </w:tblGrid>
      <w:tr>
        <w:trPr>
          <w:trHeight w:val="64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İ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ALİYET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NAK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ORUMLU</w:t>
            </w:r>
          </w:p>
        </w:tc>
      </w:tr>
      <w:tr>
        <w:trPr>
          <w:trHeight w:val="64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LAN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RÇEKLEŞEN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ite Komisyon Üyelerinin Toplanmas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Kalite Komisyonu Üyelerine EBYS’ den üst yazı ile toplantı yeri ve zamanın duyurulmas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 ve İdar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Şubat 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Şubat 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ite Komisyonu Üyeleri</w:t>
            </w:r>
          </w:p>
        </w:tc>
      </w:tr>
      <w:tr>
        <w:trPr>
          <w:trHeight w:val="14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ite Komisyon üyelerine Kurum İçi Değerlendirme Raporunun Sisteme Girilmesi Hakkında Eğitim Verilme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isyon Başkanı tarafından, Kalite Komisyonu Üyelerine Kurum İçi Değerlendirme Raporunun YÖKKAK sistemine girmesi için eğitim vermesi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 ve İdar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Şubat 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Şubat 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yon Başkanı</w:t>
            </w:r>
          </w:p>
        </w:tc>
      </w:tr>
      <w:tr>
        <w:trPr>
          <w:trHeight w:val="14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um İçi Değerlendirme Raporunun Kalite Komisyonu Üyeleri Tarafından Sisteme Girilme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ite Komisyonu Başkanları tarafından toplanan verilerin YÖKAK sisteme girişlerinin yapılmas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 ve İdar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Şubat – 25 Mart 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Şubat – 25 Mart 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yon Başkanları</w:t>
            </w:r>
          </w:p>
        </w:tc>
      </w:tr>
      <w:tr>
        <w:trPr>
          <w:trHeight w:val="26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um İçi Değerlendirme Raporunun Sisteme Girilmesinin Tamamlanmas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ite Komisyonu Başkanları tarafından sisteme girişi yapılan verilerin TKY Koordinatörlüğü personelleri tarafından kontrol edilmesi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 ve İdar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Mart 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Mart 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yon Başkanları + TKY Koordinatörlüğü Birimi</w:t>
            </w:r>
          </w:p>
        </w:tc>
      </w:tr>
      <w:tr>
        <w:trPr>
          <w:trHeight w:val="26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um İçi Değerlendirme Raporunun Web Sayfasından Yayınlanmas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KY Koordinatörlüğü birimi web sayfasından 2019 yılı Kurum İçi Değerlendirme Raporunun yayınlan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 ve İdar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Nisan 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Nisan 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Y Koordinatörlüğü</w:t>
            </w:r>
          </w:p>
        </w:tc>
      </w:tr>
      <w:tr>
        <w:trPr>
          <w:trHeight w:val="243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um İçi Değerlendirme Raporunun Senatoya Sunulmas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BYS’ den 2021 yılı Kurum İçi Değerlendirme Raporunun Senatoda görüşülmesi için Rektörlük Makamına üst yazı yazılması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 ve İdar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ıs 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ıs 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Y Koordinatörlüğü + Genel Sekreterl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Kalite Sorumlusu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(ADYÜ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4-02-02 HEDEF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8.12.2018/01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*</dc:creator>
  <dc:description/>
  <cp:keywords/>
  <dc:language>en-US</dc:language>
  <cp:lastModifiedBy>pc</cp:lastModifiedBy>
  <cp:lastPrinted>2022-02-17T14:50:00Z</cp:lastPrinted>
  <dcterms:modified xsi:type="dcterms:W3CDTF">2024-10-24T12:25:00Z</dcterms:modified>
  <cp:revision>3</cp:revision>
  <dc:subject/>
  <dc:title>Bu formata:</dc:title>
</cp:coreProperties>
</file>