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EVCUT DURUM:</w:t>
        <w:tab/>
        <w:tab/>
        <w:tab/>
        <w:tab/>
        <w:tab/>
        <w:tab/>
        <w:t>HEDEFLENEN DURUM:</w:t>
      </w:r>
    </w:p>
    <w:p>
      <w:pPr>
        <w:pStyle w:val="Normal"/>
        <w:tabs>
          <w:tab w:val="clear" w:pos="708"/>
          <w:tab w:val="left" w:pos="3060" w:leader="none"/>
          <w:tab w:val="left" w:pos="6360" w:leader="none"/>
        </w:tabs>
        <w:spacing w:before="80" w:after="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kademik Personel Memnuniyeti Oranı % 75.16’ da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</w:t>
        <w:tab/>
        <w:t>% 77’ ye Çıkarmak</w:t>
      </w:r>
    </w:p>
    <w:p>
      <w:pPr>
        <w:pStyle w:val="Normal"/>
        <w:tabs>
          <w:tab w:val="clear" w:pos="708"/>
          <w:tab w:val="left" w:pos="3060" w:leader="none"/>
          <w:tab w:val="left" w:pos="6360" w:leader="none"/>
        </w:tabs>
        <w:spacing w:before="80" w:after="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İdari Personel Memnuniyeti Oranı % 73.49’ da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</w:t>
        <w:tab/>
        <w:t>%75’ e Çıkarma</w:t>
      </w:r>
    </w:p>
    <w:p>
      <w:pPr>
        <w:pStyle w:val="Normal"/>
        <w:tabs>
          <w:tab w:val="clear" w:pos="708"/>
          <w:tab w:val="left" w:pos="3060" w:leader="none"/>
          <w:tab w:val="left" w:pos="6360" w:leader="none"/>
        </w:tabs>
        <w:spacing w:before="8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Öğrencilerin Memnuniyeti Oranı % 58’ de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</w:t>
        <w:tab/>
        <w:t>%59’ a Çıkarma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694"/>
        <w:gridCol w:w="2126"/>
        <w:gridCol w:w="2126"/>
        <w:gridCol w:w="2126"/>
        <w:gridCol w:w="24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ALİYE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YN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PLANLANAN TERM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ORUM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NL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RÇEKLEŞE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ADYÜ Radyo Yayına Devam Ed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ıyaman Üniversitesi Radyosunun Yayına Girmesi ve Hizmetine Devam Et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 ve İdari 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urumsal İletişim Koor.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7"/>
                <w:szCs w:val="27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r-TR" w:eastAsia="tr-TR"/>
              </w:rPr>
              <w:t>Çorba İkramına Devam Ed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r Sabah Öğrencilere Kampüste Çorba İkramının Devam Et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 ve İdari 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ğlık, Kültür ve Spor Daire Başkanlığı</w:t>
            </w:r>
          </w:p>
        </w:tc>
      </w:tr>
      <w:tr>
        <w:trPr>
          <w:trHeight w:val="1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Yağmurlu Havalarda Servis Hizmetlerinin Devam Et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ağmurlu Havalarda Kampüs İçinde Servisin Öğrencilere Hizmet Vermeye Devam Et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 ve İdari 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apı ve Teknik İşler Daire Başkanlığı </w:t>
            </w:r>
          </w:p>
        </w:tc>
      </w:tr>
      <w:tr>
        <w:trPr>
          <w:trHeight w:val="1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Durakların Yapılmasına Devam Ed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Öğrenci, Akademi ve İdari Personele Yağmurdan korunmak İçin Servis Bekleme Yerlerine Durakların Yapıl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apı ve Teknik İşler Daire Başkanlığ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apı ve Teknik İşler Daire Başkanlığı </w:t>
            </w:r>
          </w:p>
        </w:tc>
      </w:tr>
      <w:tr>
        <w:trPr>
          <w:trHeight w:val="1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Yön Levhalarının Gerekli Yerlere Yapılıp Asılmasına Devam Ed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Üniversitemiz İçerisinde Her Birime Daha Kolay Ulaşılması için Her Birimi Gösterecek Şekilde Yön Levhalarının Gerekli Yerlere Yapılıp Koyul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İdari ve Mali İşler Daire Başkanlığ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İdari ve Mali İşler Daire Başkanlığı</w:t>
            </w:r>
          </w:p>
        </w:tc>
      </w:tr>
      <w:tr>
        <w:trPr>
          <w:trHeight w:val="1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Görme Engelliler İçin Yolların Yapılmasına Devam Edilme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ngelli Öğrencilerin Kampüse Kolay Erişimim ve Ulaşımı için Çalışmaların devam Etme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İdari ve Akademik 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-3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-30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rsonel Daire Başkanlığı</w:t>
            </w:r>
          </w:p>
        </w:tc>
      </w:tr>
      <w:tr>
        <w:trPr>
          <w:trHeight w:val="1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Kütüphane Haftası Dolayısıyla Köy Okulları İçin Kitap Toplama Etkinliklerinin Başlat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r Köy Okulluna Kütüphane Kurulması için Kitap Toplama Etkinliğin Başlatılıp Bir Köy Okuluna Kütüphane Kurul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 ve İdari Persone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Öğrenci Topluluk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3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ütüphane ve Dök Daire Başkanlığı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isiklet Turlarına Devem Ed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sikletler Alanın Oluşturulup Kampüs İçinde İsteyen Öğrenciler Bisikletle Turu Yap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k, İdari ve Öğrenc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ylül-Mayıs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ylül-Mayıs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ğlık ve Kült Daire Başkanlığı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İnternet Hızının Artır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Öğrenci, Akademik ve İdari Personellerin Kolay ve Hızlı Erişimi İçin İnternet Hızının Artırıl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k, İdari ve Öğrenc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san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san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lgi İşlem Daire Başkanlığı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Öğrenci Toplulukları Tarafından Yardım Amaçlı Standartlarına Aç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Öğrenci Toplulukları Tarafından Yemek Stantlarının Merkez Kampüste İçinde Açılıp Durumu İyi olmayan öğrencilere Yardım Edil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 ve İdari 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ylül-Aralı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ylül-Aralı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ğlık, Kültür ve Spor Daire Başkanlığı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Spor Turnuvalarının Yap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rkez Kampüste İdari, Akademik ve Öğrencilerin Katılacağı Spor Turnuvaların Yapıl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 ve İdari 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ylül-Aralı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ylül-Aralı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ğlık, Kültür ve Spor Daire Başkanlığı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Moral Konserlerin Ver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im, Kültür, Spor ve Sanat Etkinliklerinde Öğrencilere Konserlerinin Veril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, İdari Persone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Öğrenci Topluluk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ylül-Aralı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ylül-Aralı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ğlık, Kültür ve Spor Daire Başkanlığı</w:t>
            </w:r>
          </w:p>
        </w:tc>
      </w:tr>
      <w:tr>
        <w:trPr>
          <w:trHeight w:val="2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Akademik, İdari ve Öğrencilerden Gelen Talepler Doğrultusunda Kütüphanedeki Kitap Sayısının Artır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kademik, İdari ve Öğrencilerden Gelen Talepler Doğrultusunda Üniversitemiz Kütüphanesine kaliteli Yayın ve Güncel Kitapları Kazandırılarak Kütüphanemizin Kaliteli Kitap Sayısını Artırm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k, İdari ve Öğrenc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ğustos -Eylül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ğustos -Eylül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ütüphane ve Dök Daire Başkanlığı</w:t>
            </w:r>
          </w:p>
        </w:tc>
      </w:tr>
      <w:tr>
        <w:trPr>
          <w:trHeight w:val="2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PTT’den Merkezi Kampüs içersin de Hizmet Sunmas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TT Kargonun Üniversitemiz Öğrencilerinin, Akademik ve İdari Personellerin kargolarını %70 İndirimle Taşınmasına Devam Etme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k, İdari ve Öğrenc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cak-Aralı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cak-Aralı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enel Sekreterlik </w:t>
            </w:r>
          </w:p>
        </w:tc>
      </w:tr>
      <w:tr>
        <w:trPr>
          <w:trHeight w:val="2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Yemek Hizmetlerinin İyileştirmenin Devam Et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emekhane ve Yemek Hizmetlerinin Öğrenci, Akademik ve İdari Personellerden Gelen Önerileri Dikkate Alarak İyileştirmeler Yap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ademik, İdari ve Öğrenc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cak-Aralı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cak-Aralı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ğlık, Kültür ve Spor Daire Başkanlığ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397" w:top="45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Kalite Sorumlusu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3"/>
      <w:gridCol w:w="9161"/>
      <w:gridCol w:w="1964"/>
      <w:gridCol w:w="1962"/>
    </w:tblGrid>
    <w:tr>
      <w:trPr>
        <w:trHeight w:val="300" w:hRule="atLeast"/>
        <w:cantSplit w:val="true"/>
      </w:trPr>
      <w:tc>
        <w:tcPr>
          <w:tcW w:w="140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</w:t>
          </w:r>
        </w:p>
        <w:p>
          <w:pPr>
            <w:pStyle w:val="Header"/>
            <w:spacing w:before="6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4-04 HEDEF EYLE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96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96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140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96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40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96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15.12.2018/01</w:t>
          </w:r>
        </w:p>
      </w:tc>
    </w:tr>
    <w:tr>
      <w:trPr>
        <w:trHeight w:val="311" w:hRule="atLeast"/>
        <w:cantSplit w:val="true"/>
      </w:trPr>
      <w:tc>
        <w:tcPr>
          <w:tcW w:w="140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6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96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1:00Z</dcterms:created>
  <dc:creator>*</dc:creator>
  <dc:description/>
  <cp:keywords/>
  <dc:language>en-US</dc:language>
  <cp:lastModifiedBy>pc</cp:lastModifiedBy>
  <cp:lastPrinted>2018-02-22T10:31:00Z</cp:lastPrinted>
  <dcterms:modified xsi:type="dcterms:W3CDTF">2024-10-24T12:31:00Z</dcterms:modified>
  <cp:revision>3</cp:revision>
  <dc:subject/>
  <dc:title>Bu formata:</dc:title>
</cp:coreProperties>
</file>